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 stock in the yard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raft stock in the yards; and maintain stock in the yard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All performance criteria in this unit standard must be </w:t>
      </w:r>
      <w:r>
        <w:rPr/>
        <w:t>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Resource documents include but are not limited to – </w:t>
      </w:r>
      <w:r>
        <w:rPr>
          <w:rFonts w:cs="Arial"/>
          <w:i/>
        </w:rPr>
        <w:t>Industry Standard 4</w:t>
      </w:r>
      <w:r>
        <w:rPr>
          <w:rFonts w:cs="Arial"/>
        </w:rPr>
        <w:t xml:space="preserve"> – </w:t>
      </w:r>
      <w:r>
        <w:rPr>
          <w:rFonts w:cs="Arial"/>
          <w:i/>
        </w:rPr>
        <w:t xml:space="preserve">Procurement of Animals for Food,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</w:rPr>
          <w:t>https://www.mpi.govt.nz/food-business/meat-game-processing-requirements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0"/>
        <w:rPr/>
      </w:pPr>
      <w:r>
        <w:rPr>
          <w:i/>
          <w:iCs/>
        </w:rPr>
        <w:t>Stockmanship</w:t>
      </w:r>
      <w:r>
        <w:rPr/>
        <w:t xml:space="preserve"> – the knowledgeable and skilful handling of livestock in a safe, efficient, effective, and low-stress mann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Range</w:t>
      </w:r>
    </w:p>
    <w:p>
      <w:pPr>
        <w:pStyle w:val="Normal"/>
        <w:ind w:left="567" w:hanging="0"/>
        <w:rPr>
          <w:rFonts w:cs="Arial"/>
        </w:rPr>
      </w:pPr>
      <w:r>
        <w:rPr/>
        <w:t>Stock may include but is not limited to – bobby calves, cattle, sheep and lambs, deer, pig, goat, horses, any other animals used in the meat processing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aft stock in the yards</w:t>
      </w:r>
      <w:r>
        <w:rPr/>
        <w:t xml:space="preserve"> </w:t>
      </w:r>
      <w:r>
        <w:rPr>
          <w:rFonts w:cs="Arial"/>
        </w:rPr>
        <w:t>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raft stock into required grou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raft stock without restricting stock flo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raft stock without damage to property or injury to peo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move any distressed stock in a controlled manner that is safe for stock and handl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intain yards in clean condition to avoid contamination of penned stock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stock in the yards</w:t>
      </w:r>
      <w:r>
        <w:rPr/>
        <w:t xml:space="preserve"> </w:t>
      </w:r>
      <w:r>
        <w:rPr>
          <w:rFonts w:cs="Arial"/>
        </w:rPr>
        <w:t>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onitor stock and apply stockmanship skills to maintain animal health and welf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gregate animals likely to cause harm to other stock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urn out stock to holding paddocks, when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s 23354 and 28249 were replaced by skill standard 40391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4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food-business/meat-game-processing-requiremen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3:00Z</dcterms:modified>
  <cp:revision>2</cp:revision>
  <dc:subject>Meat Processing</dc:subject>
  <dc:title>28248 Handle stock in the yard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56</vt:lpwstr>
  </property>
  <property fmtid="{D5CDD505-2E9C-101B-9397-08002B2CF9AE}" pid="9" name="_dlc_DocIdItemGuid">
    <vt:lpwstr>b6d6533d-0706-4d54-b7af-ef8f669b3315</vt:lpwstr>
  </property>
  <property fmtid="{D5CDD505-2E9C-101B-9397-08002B2CF9AE}" pid="10" name="_dlc_DocIdUrl">
    <vt:lpwstr>https://nzqa.sharepoint.com/sites/dmsTEO6049/_layouts/15/DocIdRedir.aspx?ID=6049-1352229981-4056, 6049-1352229981-4056</vt:lpwstr>
  </property>
</Properties>
</file>