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monstrate and apply knowledge of receiving and inspecting stock in the yards in a meat processing operatio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dot"/>
              </w:tabs>
              <w:rPr/>
            </w:pPr>
            <w:r>
              <w:rPr/>
              <w:t>People credited with this unit standard are able to: identify and describe livestock disease symptoms that may be classified as a risk to New Zealand; receive and record stock; inspect received stock; and describe Animal Status Declaration and National Animal Identification and Traceability requirements, in a meat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t Processing &gt; Pre and Post Slaughter and 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Legislation relevant to this unit standard includes but is not limited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rFonts w:cs="Arial"/>
        </w:rPr>
      </w:pPr>
      <w:r>
        <w:rPr/>
        <w:t>Animal Products Act 1999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rFonts w:cs="Arial"/>
        </w:rPr>
      </w:pPr>
      <w:r>
        <w:rPr>
          <w:rFonts w:cs="Arial"/>
        </w:rPr>
        <w:t>Animal Welfare Amendment Act 201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rFonts w:cs="Arial"/>
        </w:rPr>
      </w:pPr>
      <w:r>
        <w:rPr/>
        <w:t>Biosecurity Act 1993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rFonts w:cs="Arial"/>
        </w:rPr>
      </w:pPr>
      <w:r>
        <w:rPr>
          <w:rFonts w:cs="Arial"/>
        </w:rPr>
        <w:t>Regulations and Codes of Practice;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</w:rPr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Resource documents include but are not limited to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Information on aquatic and terrestrial animal diseases</w:t>
      </w:r>
      <w:r>
        <w:rPr>
          <w:rFonts w:cs="Arial"/>
        </w:rPr>
        <w:t xml:space="preserve">, available from the OIE – World Organisation for Animal Health at </w:t>
      </w:r>
      <w:hyperlink r:id="rId2">
        <w:r>
          <w:rPr>
            <w:rStyle w:val="InternetLink"/>
          </w:rPr>
          <w:t>http://www.oie.int/en/animal-health-in-the-world/information-on-aquatic-and-terrestrial-animal-diseases/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i/>
        </w:rPr>
        <w:t>Guidance Document: Animal Products Industry Guidelines for Risk Organism Preparedness and Response</w:t>
      </w:r>
      <w:r>
        <w:rPr/>
        <w:t xml:space="preserve">, available from Ministry for Primary Industries and Meat Industry Association at </w:t>
      </w:r>
      <w:hyperlink r:id="rId3">
        <w:r>
          <w:rPr>
            <w:rStyle w:val="InternetLink"/>
          </w:rPr>
          <w:t>https://www.mpi.govt.nz/dmsdocument/14212/send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3</w:t>
        <w:tab/>
        <w:t>Definition</w:t>
      </w:r>
    </w:p>
    <w:p>
      <w:pPr>
        <w:pStyle w:val="Normal"/>
        <w:ind w:left="567" w:hanging="0"/>
        <w:rPr/>
      </w:pPr>
      <w:r>
        <w:rPr>
          <w:i/>
        </w:rPr>
        <w:t>Organisational requirements</w:t>
      </w:r>
      <w:r>
        <w:rPr/>
        <w:t xml:space="preserve"> – instructions to staff on policies and procedures that are documented in memo, electronic, or manual format and available in the workplac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4</w:t>
        <w:tab/>
        <w:t>Range</w:t>
      </w:r>
    </w:p>
    <w:p>
      <w:pPr>
        <w:pStyle w:val="Normal"/>
        <w:ind w:left="567" w:hanging="0"/>
        <w:rPr>
          <w:rFonts w:cs="Arial"/>
        </w:rPr>
      </w:pPr>
      <w:r>
        <w:rPr/>
        <w:t>Stock may include but is not limited to – bobby calves, cattle, sheep and lambs, deer, pigs, goats, horses, any other animals used in the meat processing secto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2552" w:leader="dot"/>
        </w:tabs>
        <w:rPr/>
      </w:pPr>
      <w:r>
        <w:rPr/>
        <w:t>Identify and describe livestock disease symptoms that may be classified as a risk to New Zealan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bCs/>
          <w:szCs w:val="24"/>
        </w:rPr>
        <w:t>1.1</w:t>
        <w:tab/>
        <w:t>Identify and describe symptoms of exotic livestock diseases for a livestock typ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44" w:hanging="1410"/>
        <w:rPr/>
      </w:pPr>
      <w:r>
        <w:rPr>
          <w:bCs/>
          <w:szCs w:val="24"/>
        </w:rPr>
        <w:t>Range</w:t>
        <w:tab/>
        <w:t xml:space="preserve">symptoms may include but are not limited to </w:t>
      </w:r>
      <w:r>
        <w:rPr/>
        <w:t>– morbidity, mortality,</w:t>
        <w:br/>
        <w:t>paralysis, respiratory, nervous system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ab/>
        <w:t>evidence of three diseases from OIE List A or B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ceive and record stock in a meat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Unload, verify, and count and pen livestock on arrival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hanging="2550"/>
        <w:rPr>
          <w:rFonts w:cs="Arial"/>
          <w:i/>
          <w:i/>
        </w:rPr>
      </w:pPr>
      <w:r>
        <w:rPr>
          <w:rFonts w:cs="Arial"/>
        </w:rPr>
        <w:tab/>
        <w:t>Range</w:t>
        <w:tab/>
        <w:t>approved stock truck drivers, correct documents and accurate cou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Ensure animals have access to clean water and pens are in a condition that does not harm the animals</w:t>
      </w:r>
      <w:r>
        <w:rPr/>
        <w:t xml:space="preserve"> </w:t>
      </w:r>
      <w:r>
        <w:rPr>
          <w:rFonts w:cs="Arial"/>
        </w:rPr>
        <w:t>in accordance with organisational and legislative require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Resolve or record discrepancies between stock receiver, driver records, and Animal Status Declaration of stock numbers and types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Record, handle and report dead, injured, and/or unhealthy stock in accordance with organisational require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5</w:t>
        <w:tab/>
        <w:t>Identify, handle, and record non-tagged and/or special tagged animals</w:t>
      </w:r>
      <w:r>
        <w:rPr/>
        <w:t xml:space="preserve"> </w:t>
      </w:r>
      <w:r>
        <w:rPr>
          <w:rFonts w:cs="Arial"/>
        </w:rPr>
        <w:t>in accordance with organisational and legislativ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6</w:t>
        <w:tab/>
        <w:t>Separate or reject animals that do not meet organisational and statutory specifications for slaught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Process Animal Status Declarations</w:t>
      </w:r>
      <w:r>
        <w:rPr/>
        <w:t xml:space="preserve"> </w:t>
      </w:r>
      <w:r>
        <w:rPr>
          <w:rFonts w:cs="Arial"/>
        </w:rPr>
        <w:t>in accordance with organisational and legislativ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8</w:t>
        <w:tab/>
        <w:t>Complete, file records and communicate the findings for each line of stoc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0" w:name="_Hlk535238675"/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nspect received stock in a meat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Inspect received stock for any damage and/or disease indicators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bookmarkStart w:id="1" w:name="_Hlk535238675"/>
      <w:r>
        <w:rPr>
          <w:rFonts w:cs="Arial"/>
        </w:rPr>
        <w:t>3.2</w:t>
        <w:tab/>
      </w:r>
      <w:bookmarkEnd w:id="1"/>
      <w:r>
        <w:rPr>
          <w:rFonts w:cs="Arial"/>
        </w:rPr>
        <w:t>Inspect dead, injured, and/or unhealthy stock, and report findings in accordance with organisational and legislative requirement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465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Identify, handle and record tagged</w:t>
      </w:r>
      <w:r>
        <w:rPr/>
        <w:t xml:space="preserve"> stock </w:t>
      </w:r>
      <w:r>
        <w:rPr>
          <w:rFonts w:cs="Arial"/>
        </w:rPr>
        <w:t>in accordance with organisational and legislative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Record approved animals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Animal Status Declaration and National Animal Identification and Traceability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Identify and describe legislative and company requirements for the traceability of an animal received at a meat processing operation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This unit standard and unit standards 23354 and 28248 were replaced by skill standard 4039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 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249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7029767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  <w:color w:val="000000"/>
      <w:sz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e.int/en/animal-health-in-the-world/information-on-aquatic-and-terrestrial-animal-diseases/" TargetMode="External"/><Relationship Id="rId3" Type="http://schemas.openxmlformats.org/officeDocument/2006/relationships/hyperlink" Target="https://www.mpi.govt.nz/dmsdocument/14212/send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23:00Z</dcterms:created>
  <dc:creator>NZ Qualifications Authority</dc:creator>
  <dc:description/>
  <cp:keywords/>
  <dc:language>en-US</dc:language>
  <cp:lastModifiedBy>Christopher Allen</cp:lastModifiedBy>
  <cp:lastPrinted>2011-10-28T14:30:00Z</cp:lastPrinted>
  <dcterms:modified xsi:type="dcterms:W3CDTF">2025-04-03T20:23:00Z</dcterms:modified>
  <cp:revision>2</cp:revision>
  <dc:subject>Meat Processing</dc:subject>
  <dc:title>28249 Demonstrate and apply knowledge of receiving and inspecting stock in the yards in a meat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  <property fmtid="{D5CDD505-2E9C-101B-9397-08002B2CF9AE}" pid="5" name="_dlc_DocId">
    <vt:lpwstr>6049-1352229981-4061</vt:lpwstr>
  </property>
  <property fmtid="{D5CDD505-2E9C-101B-9397-08002B2CF9AE}" pid="6" name="_dlc_DocIdItemGuid">
    <vt:lpwstr>0ba1b208-dcd6-4470-9aec-2877d186ad8a</vt:lpwstr>
  </property>
  <property fmtid="{D5CDD505-2E9C-101B-9397-08002B2CF9AE}" pid="7" name="_dlc_DocIdUrl">
    <vt:lpwstr>https://nzqa.sharepoint.com/sites/dmsTEO6049/_layouts/15/DocIdRedir.aspx?ID=6049-1352229981-4061, 6049-1352229981-4061</vt:lpwstr>
  </property>
</Properties>
</file>