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machines and processes used to produce freeze-dried produc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demonstrate knowledge of meat freeze-drying processes, machines and products; prepare frozen meat products for freeze drying; and operate a freeze drier to freeze meat product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Animal Products Act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lang w:val="en"/>
        </w:rPr>
        <w:t>Industry standard 3/Industry agreed standard 3 – Hygiene and Sanitation; Industry Standard 6/Industry Agreed Standard 6 (IS6/IAS6) – Processing of Edible Product</w:t>
      </w:r>
      <w:r>
        <w:rPr>
          <w:rFonts w:cs="Arial"/>
          <w:lang w:val="en"/>
        </w:rPr>
        <w:t>,</w:t>
      </w:r>
      <w:r>
        <w:rPr>
          <w:rFonts w:cs="Arial"/>
          <w:i/>
          <w:lang w:val="en"/>
        </w:rPr>
        <w:t xml:space="preserve"> </w:t>
      </w:r>
      <w:r>
        <w:rPr>
          <w:rFonts w:cs="Arial"/>
        </w:rPr>
        <w:t xml:space="preserve">available from the Ministry for Primary Industries at </w:t>
      </w:r>
      <w:hyperlink r:id="rId2">
        <w:r>
          <w:rPr>
            <w:rStyle w:val="InternetLink"/>
            <w:rFonts w:cs="Arial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>Company loading specifications</w:t>
      </w:r>
      <w:r>
        <w:rPr/>
        <w:t xml:space="preserve"> – the specific information and attributes of how a company’s product is to be packed, loaded and shipped to marke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Manufacturer’s specifications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instructions from the manufacturer which outlines the specifications, parts, maintenance, service schedule, repair and running of specific equipment.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/>
      </w:pPr>
      <w:r>
        <w:rPr>
          <w:i/>
          <w:iCs/>
        </w:rPr>
        <w:t>Production schedules</w:t>
      </w:r>
      <w:r>
        <w:rPr/>
        <w:t xml:space="preserve"> – the process of arranging, controlling and optimizing work and workloads in a production or manufacturing process.</w:t>
      </w:r>
    </w:p>
    <w:p>
      <w:pPr>
        <w:pStyle w:val="Normal"/>
        <w:ind w:left="567" w:hanging="0"/>
        <w:rPr/>
      </w:pPr>
      <w:r>
        <w:rPr>
          <w:i/>
          <w:iCs/>
        </w:rPr>
        <w:t>Product specifications</w:t>
      </w:r>
      <w:r>
        <w:rPr/>
        <w:t xml:space="preserve"> – the specific information and attributes required for the standardised production of a particular food produ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meat freeze-drying processes, machines and produ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raw products received by a freeze-drying department in terms of their types, amounts, and sources in accordance with customer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handling and storage methods for each type of raw product receiv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processing steps and methods for each type of product produced in accordance with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ypes of end-product produced in terms of their uses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Identify the organisation’s main markets for each end product in accordance with customer specifications, company and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machines used in a freeze-drying process in terms of their function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Describe any special monitoring and maintenance requirements of freeze-drying machines</w:t>
      </w:r>
      <w:r>
        <w:rPr/>
        <w:t xml:space="preserve"> </w:t>
      </w:r>
      <w:r>
        <w:rPr>
          <w:rFonts w:cs="Arial"/>
        </w:rPr>
        <w:t>in terms of organisational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Describe procedures for handling machine malfunctions and breakdowns</w:t>
      </w:r>
      <w:r>
        <w:rPr/>
        <w:t xml:space="preserve"> </w:t>
      </w:r>
      <w:r>
        <w:rPr>
          <w:rFonts w:cs="Arial"/>
        </w:rPr>
        <w:t>in terms of organisational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rozen meat products for freeze dry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move frozen meat products from containers and bandsaw to required thickness in accordance with customer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ce sliced frozen meat products on freeze drying trays and re-freeze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freeze drier to freeze meat 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repare a freeze drier for operation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Load a freeze drier with trays of prepared frozen products in accordance with production schedules and company loading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art up, monitor, adjust, and record freeze-drier operations for the product being freeze dried</w:t>
      </w:r>
      <w:r>
        <w:rPr/>
        <w:t xml:space="preserve"> </w:t>
      </w:r>
      <w:r>
        <w:rPr>
          <w:rFonts w:cs="Arial"/>
        </w:rPr>
        <w:t>in terms of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vacuum, temperature, tim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Monitor and test meat product quality for each batch</w:t>
      </w:r>
      <w:r>
        <w:rPr/>
        <w:t xml:space="preserve"> </w:t>
      </w:r>
      <w:r>
        <w:rPr>
          <w:rFonts w:cs="Arial"/>
        </w:rPr>
        <w:t>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Shut down freeze drier operations in terms of organisational requirements and manufacturer’s specifica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Empty a freeze drier of freeze-dried meat products, place products in containers, and transport to storage and packing areas</w:t>
      </w:r>
      <w:r>
        <w:rPr/>
        <w:t xml:space="preserve"> </w:t>
      </w:r>
      <w:r>
        <w:rPr>
          <w:rFonts w:cs="Arial"/>
        </w:rPr>
        <w:t>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>Secure meat products in the event of any machinery malfunctions interrupting the freeze-drying process in accordance with company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13 and unit standard 311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50:00Z</dcterms:modified>
  <cp:revision>2</cp:revision>
  <dc:subject>Meat Processing</dc:subject>
  <dc:title>28250 Demonstrate and apply knowledge of machines and processes used to produce freeze-dri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