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and maintain hand knives in a primary products food processing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maintain hand knives; and cut product in a primary products food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ary Products Food Processing &gt; Primary Products Food Processing - Operational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Legislation relevant to this unit standard includes but is not limited to: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ind w:left="930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2</w:t>
        <w:tab/>
        <w:t>All performance criteria in this unit standard must be in accordance with organisational requirements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ind w:left="567" w:hanging="0"/>
        <w:rPr/>
      </w:pPr>
      <w:r>
        <w:rPr>
          <w:rFonts w:cs="Arial"/>
          <w:i/>
        </w:rPr>
        <w:t>Organisational requirements</w:t>
      </w:r>
      <w:r>
        <w:rPr>
          <w:rFonts w:cs="Arial"/>
        </w:rPr>
        <w:t xml:space="preserve"> – instructions to staff on policies and procedures that are documented in memo, electronic, or manual format and available in the workpla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Steel</w:t>
      </w:r>
      <w:r>
        <w:rPr>
          <w:rFonts w:cs="Arial"/>
        </w:rPr>
        <w:t xml:space="preserve"> – the process of using a sharpening tool to maintain the edge of a knif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Stone</w:t>
      </w:r>
      <w:r>
        <w:rPr>
          <w:rFonts w:cs="Arial"/>
          <w:iCs/>
        </w:rPr>
        <w:t xml:space="preserve"> </w:t>
      </w:r>
      <w:r>
        <w:rPr>
          <w:rFonts w:cs="Arial"/>
        </w:rPr>
        <w:t>– the process of using a grinding stone or similar tool to reshape the edge of a knif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  <w:t>4</w:t>
        <w:tab/>
        <w:t>Range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i/>
        </w:rPr>
        <w:tab/>
      </w:r>
      <w:r>
        <w:rPr/>
        <w:t>Primary products food processing operation may include</w:t>
      </w:r>
      <w:r>
        <w:rPr>
          <w:i/>
        </w:rPr>
        <w:t xml:space="preserve"> </w:t>
      </w:r>
      <w:r>
        <w:rPr/>
        <w:t>– meat processing and meat manufactured products, dairy processing, seafood or baking yeasts manufacturing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5</w:t>
        <w:tab/>
        <w:t>Evidence for the practical components of this unit standard must be supplied from within the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Maintain hand knives in a primary products food processing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1</w:t>
        <w:tab/>
        <w:t>Steel knives during runs to retain a sharp edg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2</w:t>
        <w:tab/>
        <w:t>Stone knives when necessary between runs to retain a sharp edg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lang w:val="en-US"/>
        </w:rPr>
        <w:t>1.3</w:t>
        <w:tab/>
      </w:r>
      <w:r>
        <w:rPr/>
        <w:t>Keep knives free of all contamina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rPr/>
      </w:pPr>
      <w:r>
        <w:rPr/>
        <w:t>Complete cutting work using the correct bevel without the use of excessive force or damage to the blade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rPr/>
      </w:pPr>
      <w:r>
        <w:rPr/>
        <w:t>Clean knives and evaluate sharpness, and document resul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6</w:t>
        <w:tab/>
        <w:t>Carry and store blades without damage and wearing correct safety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7</w:t>
        <w:tab/>
        <w:t>Replace knives when worn, unsafe, and no longer appropriate for the job being don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8</w:t>
        <w:tab/>
        <w:t>Maintain knife handles in safe and hygienic condi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9</w:t>
        <w:tab/>
        <w:t>Use knife maintenance techniques in a manner that avoids risk of injury to the operator and other work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Cut product in a primary products food processing oper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evidence for one cut used in the learner’s workplace is required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lang w:val="en-US"/>
        </w:rPr>
        <w:t>2.1</w:t>
        <w:tab/>
        <w:t>Use a knife to cut product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28267 were replaced by skill standard 40400.</w:t>
            </w:r>
          </w:p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50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 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262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2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4-03T20:24:00Z</dcterms:modified>
  <cp:revision>2</cp:revision>
  <dc:subject>Primary Products Food Processing</dc:subject>
  <dc:title>28262 Use and maintain hand knives in a primary products food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83737C9BF689488644457A55876BC1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9-1352229981-4065</vt:lpwstr>
  </property>
  <property fmtid="{D5CDD505-2E9C-101B-9397-08002B2CF9AE}" pid="9" name="_dlc_DocIdItemGuid">
    <vt:lpwstr>c5878c5b-e44d-4535-8052-c7243a10638e</vt:lpwstr>
  </property>
  <property fmtid="{D5CDD505-2E9C-101B-9397-08002B2CF9AE}" pid="10" name="_dlc_DocIdUrl">
    <vt:lpwstr>https://nzqa.sharepoint.com/sites/dmsTEO6049/_layouts/15/DocIdRedir.aspx?ID=6049-1352229981-4065, 6049-1352229981-4065</vt:lpwstr>
  </property>
</Properties>
</file>