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rpen a hand knife in a primary products food processing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demonstrate knowledge of the process of sharpening a hand knife; and sharpen a hand knife, in a primary products food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ary Products Food Processing &gt; Primary Products Food Processing - Operational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Health and Safety at Work Act 2015;</w:t>
      </w:r>
    </w:p>
    <w:p>
      <w:pPr>
        <w:pStyle w:val="Normal"/>
        <w:ind w:left="930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2</w:t>
        <w:tab/>
        <w:t>All performance criteria in this unit standard must be in accordance with organisational requirements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ind w:left="567" w:hanging="0"/>
        <w:rPr>
          <w:rFonts w:cs="Arial"/>
          <w:color w:val="000000"/>
        </w:rPr>
      </w:pPr>
      <w:r>
        <w:rPr>
          <w:rFonts w:cs="Arial"/>
          <w:i/>
        </w:rPr>
        <w:t>Organisational requirements</w:t>
      </w:r>
      <w:r>
        <w:rPr>
          <w:rFonts w:cs="Arial"/>
        </w:rPr>
        <w:t xml:space="preserve"> – instructions to staff on policies and procedures that are documented in memo, electronic, or manual format and available in the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i/>
        </w:rPr>
        <w:tab/>
        <w:t>Sharpening tool</w:t>
      </w:r>
      <w:r>
        <w:rPr/>
        <w:t xml:space="preserve"> </w:t>
      </w:r>
      <w:r>
        <w:rPr>
          <w:rFonts w:cs="Arial"/>
          <w:color w:val="000000"/>
        </w:rPr>
        <w:t>– an instrument that sharpens a knife e.g. stone, steel, diamond, grinder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  <w:t>4</w:t>
        <w:tab/>
        <w:t>Range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i/>
        </w:rPr>
        <w:tab/>
      </w:r>
      <w:r>
        <w:rPr/>
        <w:t>Primary products food processing operation may include</w:t>
      </w:r>
      <w:r>
        <w:rPr>
          <w:i/>
        </w:rPr>
        <w:t xml:space="preserve"> </w:t>
      </w:r>
      <w:r>
        <w:rPr/>
        <w:t>– meat processing and meat manufactured products, dairy processing, seafood or baking yeasts manufacturing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5</w:t>
        <w:tab/>
        <w:t>Evidence for the practical components of this unit standard must be supplied from within the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0" w:leader="none"/>
          <w:tab w:val="left" w:pos="2552" w:leader="none"/>
        </w:tabs>
        <w:rPr/>
      </w:pPr>
      <w:r>
        <w:rPr/>
        <w:t>Demonstrate knowledge of the process of sharpening a hand knife in a primary products food processing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1</w:t>
        <w:tab/>
        <w:t>Identify and describe the processes and procedures for maintaining sharpening too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/>
        <w:t>Range</w:t>
        <w:tab/>
        <w:t>processes include but are not limited to – checking to ensure sharpening tools are clean and free of waste material and dir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2</w:t>
        <w:tab/>
        <w:t>Describe the type of lubricants used for the type of sharpening tool us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Sharpen a hand knife in a primary products food processing operatio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268" w:hanging="2268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1</w:t>
        <w:tab/>
        <w:t>Clean sharpening tools to remove any waste material and dirt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2</w:t>
        <w:tab/>
        <w:t>Lubricate the sharpening tools using the correct substan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3</w:t>
        <w:tab/>
        <w:t>Clean a knife in hot water before sharpen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4</w:t>
        <w:tab/>
        <w:t>Sharpen a knife using techniques that avoid risk of injury to the operator and other work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5</w:t>
        <w:tab/>
        <w:t>Sharpen a knife blade along the required cutting edge and minimise shoulder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6</w:t>
        <w:tab/>
        <w:t>Sharpen a knife blade with degree of bevel on knife edge and shape of knife point appropriate for the knife's purpo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7</w:t>
        <w:tab/>
        <w:t>Sharpen a knife to allow clean cut without the use of excessive for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8</w:t>
        <w:tab/>
        <w:t>Maintain sharpening too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28262 were replaced by skill standard 40400.</w:t>
            </w:r>
          </w:p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0643 and unit standard 2699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 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267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2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4-03T20:24:00Z</dcterms:modified>
  <cp:revision>2</cp:revision>
  <dc:subject>Primary Products Food Processing</dc:subject>
  <dc:title>28267 Sharpen a hand knife in a primary products food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83737C9BF689488644457A55876BC1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9-1352229981-4070</vt:lpwstr>
  </property>
  <property fmtid="{D5CDD505-2E9C-101B-9397-08002B2CF9AE}" pid="9" name="_dlc_DocIdItemGuid">
    <vt:lpwstr>87a95ee4-5104-4255-aab3-99d2de6becb0</vt:lpwstr>
  </property>
  <property fmtid="{D5CDD505-2E9C-101B-9397-08002B2CF9AE}" pid="10" name="_dlc_DocIdUrl">
    <vt:lpwstr>https://nzqa.sharepoint.com/sites/dmsTEO6049/_layouts/15/DocIdRedir.aspx?ID=6049-1352229981-4070, 6049-1352229981-4070</vt:lpwstr>
  </property>
</Properties>
</file>