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with contact centre customers and resolve enqui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contact centre customer service agents (CSAs) to resolve business as usual, and complex customer enqui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consistent with contact centre procedures and policies: communicate and resolve business as usual and complex customer enquiries; demonstrate and apply knowledge of communicating with challenging customers in a contact centre; and identify and resolve customer complaints in a contact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60"/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  Assessment should only occur following a period of practical experi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Compani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Consumer Guarante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Fair Trading Act 198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Financial Transactions Reporting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ISO 18295-1:2017 Customer contact centres – Part 1: Requirements for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ISO 18295-2:2017 Customer contact centres – Part 2: Requirements for clients using the services of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  <w:t>Securities Regulations 200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Business as usual enquiries </w:t>
      </w:r>
      <w:r>
        <w:rPr>
          <w:rFonts w:cs="Arial"/>
        </w:rPr>
        <w:t>– are general enquiries relating to products and/or services that can be resolved at first point of contact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hallenging customers</w:t>
      </w:r>
      <w:r>
        <w:rPr>
          <w:rFonts w:cs="Arial"/>
        </w:rPr>
        <w:t xml:space="preserve"> – examples of challenging customers may include but are not limited to customers who are angry, sad, confused, stressed, not speakers of English as a first language, customers with special need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lex customer enquiries </w:t>
      </w:r>
      <w:r>
        <w:rPr/>
        <w:t>– are enquiries relating to products and/or services that cannot be resolved at first point of contact, usually requiring more than one step or another team member to resolv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mmunication skills – </w:t>
      </w:r>
      <w:r>
        <w:rPr>
          <w:rFonts w:cs="Arial"/>
        </w:rPr>
        <w:t>include verbal, non-verbal, written skills to build relationships in a multicultural and diverse contex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munication techniques</w:t>
      </w:r>
      <w:r>
        <w:rPr>
          <w:rFonts w:cs="Arial"/>
        </w:rPr>
        <w:t xml:space="preserve"> – are varied techniques which may include but is not limited to open and closed questions, clarifying, reflecting, paraphrasing, summarising,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</w:t>
      </w:r>
      <w:r>
        <w:rPr>
          <w:rFonts w:cs="Arial"/>
          <w:i/>
          <w:iCs/>
        </w:rPr>
        <w:t>ontact centre</w:t>
      </w:r>
      <w:r>
        <w:rPr>
          <w:rFonts w:cs="Arial"/>
        </w:rPr>
        <w:t xml:space="preserve"> – an organisational unit of any size that acts as a focal point for communication between organisations and customers using live voice telephony and/or information technology to meet service purposes.  Contact centres may also be referred to as call centres.  Contact centres exist across a wide range of industries, for example banking, insurance, telecommunications, computer companies, retailers and suppliers of services, local government, government agencies, travel industry, market research companies, and charity organisation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Contact centre policies</w:t>
      </w:r>
      <w:r>
        <w:rPr>
          <w:i/>
        </w:rPr>
        <w:t xml:space="preserve"> and </w:t>
      </w:r>
      <w:r>
        <w:rPr>
          <w:rFonts w:cs="Arial"/>
          <w:i/>
        </w:rPr>
        <w:t>procedures</w:t>
      </w:r>
      <w:r>
        <w:rPr>
          <w:rFonts w:cs="Arial"/>
        </w:rPr>
        <w:t xml:space="preserve"> – refer to those policies, procedures, and/or guidelines of a real workplace, or in the case of assessment being undertaken in a simulated workplace environment they are those of a real workplace that reflect the policies and procedures of the workplace rather than those of the training provi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ustomer</w:t>
      </w:r>
      <w:r>
        <w:rPr>
          <w:rFonts w:cs="Arial"/>
        </w:rPr>
        <w:t xml:space="preserve"> – a user, customer or receiver of a service or product and may be internal or external to the contact centre and may include colleagu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CSA </w:t>
      </w:r>
      <w:r>
        <w:rPr>
          <w:rFonts w:cs="Arial"/>
        </w:rPr>
        <w:t>– a user, customer or receiver of a service or product and may be internal or external to the contact centre and may include colleagu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</w:rPr>
        <w:tab/>
        <w:t>Interactions</w:t>
      </w:r>
      <w:r>
        <w:rPr>
          <w:rFonts w:cs="Arial"/>
        </w:rPr>
        <w:t xml:space="preserve"> – refer to communicating with contact centre stakeholders across all current and different types of media.  Examples may include but is are not limited to:  phone calls, letters, emails, webchat, video calling, blogs, and other social media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</w:r>
      <w:r>
        <w:rPr>
          <w:rFonts w:cs="Arial"/>
        </w:rPr>
        <w:t>a</w:t>
        <w:tab/>
        <w:t>All activities and evidence presented for outcomes and performance criteria in this unit standard must be in accordance with contact centre policies and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ab/>
        <w:t>b</w:t>
        <w:tab/>
        <w:t>For the purposes of this unit standard, a complex customer enquiry does not include resolving an escalated enqui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5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municate and resolve business as usual and complex customer enquir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17" w:hanging="1417"/>
        <w:rPr/>
      </w:pPr>
      <w:r>
        <w:rPr>
          <w:rFonts w:cs="Arial"/>
        </w:rPr>
        <w:t>Range</w:t>
        <w:tab/>
        <w:t>evidence of two business as usual enquiries and two complex customer enquiries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reet customer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greeting requirements may include but are not limited to – standard welcome message, standard response to interaction, tone and modulation, courtesy, timeliness, grammar and syntax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 for each enquir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stablish customer identity and apply security processes to verify customer identity where necessa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stablish rapport with customer and utilise problem solving techniques to identify needs and/or requirement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stablishing rapport may include but is not limited to – varied communication techniques, using customer name, displaying empathy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>examples of customer needs may include but are not limited to – standard enquiries, problem solving, enquiries outside the usual range of goods and/or service provision, multiple but linked needs, issue recognition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 for each enquiry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se existing product, service and/or industry knowledge or systems to identify potential solution(s) with the best interest(s) of the customer and business in min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Explain proposed solution(s) to the customer in plain language and receive confirmation of understanding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tions may include but are not limited to – presentation of information, solutions, goods and services, products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xplanation may include but is not limited to – advantages and disadvantages of the options, customer educ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Action customer needs outside CSA’s immediate responsibility or authori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ferral to other services, referral to supervisor, explain the enquiry, advise customer of timeframes and next step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ecord interaction information accurately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ate, nature of enquiry, action taken, follow-up details.</w:t>
      </w:r>
    </w:p>
    <w:p>
      <w:pPr>
        <w:pStyle w:val="Normal"/>
        <w:widowControl w:val="false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8</w:t>
        <w:tab/>
        <w:t>Close customer interaction and initiate follow-up actions.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closing may include but is not limited to – confirmation of agreement made, use of customer’s name, invitation to use goods and/or services again, thanks for patronage, next course of action, summarising interaction, farewell statement, provision of timeframes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 for each enqui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and apply knowledge of communicating with challenging customers in a contact centr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in when and how you would escalate and de-escalate an enquir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steps to respond to challenging customer enquiri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>Range</w:t>
        <w:tab/>
        <w:t>steps may include but is not limited to – identifying the emotion of the customer, asking open questions to clarify the issue, enquiring whether a translator is needed;</w:t>
      </w:r>
    </w:p>
    <w:p>
      <w:pPr>
        <w:pStyle w:val="Normal"/>
        <w:widowControl w:val="false"/>
        <w:ind w:left="2551" w:hanging="1134"/>
        <w:rPr/>
      </w:pPr>
      <w:r>
        <w:rPr>
          <w:rFonts w:cs="Arial"/>
        </w:rPr>
        <w:tab/>
      </w:r>
      <w:r>
        <w:rPr/>
        <w:t xml:space="preserve">evidence </w:t>
      </w:r>
      <w:r>
        <w:rPr>
          <w:rFonts w:cs="Arial"/>
        </w:rPr>
        <w:t>of three different types of challenging customers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unicate with challenging customers to clarify the enquiry and ensure their requirements are identifi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>Range</w:t>
        <w:tab/>
      </w:r>
      <w:r>
        <w:rPr/>
        <w:t xml:space="preserve">evidence </w:t>
      </w:r>
      <w:r>
        <w:rPr>
          <w:rFonts w:cs="Arial"/>
        </w:rPr>
        <w:t>of three types of challenging customers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2.4</w:t>
        <w:tab/>
        <w:t>Apply customer service techniques and communication skills to address the emotional needs of challenging customer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>Range</w:t>
        <w:tab/>
      </w:r>
      <w:r>
        <w:rPr/>
        <w:t xml:space="preserve">evidence </w:t>
      </w:r>
      <w:r>
        <w:rPr>
          <w:rFonts w:cs="Arial"/>
        </w:rPr>
        <w:t>of three types of challenging customers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resolve customer complaints in a contact cent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417"/>
        <w:rPr>
          <w:rFonts w:cs="Arial"/>
        </w:rPr>
      </w:pPr>
      <w:r>
        <w:rPr>
          <w:rFonts w:cs="Arial"/>
        </w:rPr>
        <w:t>Range</w:t>
        <w:tab/>
        <w:t>evidence of resolving two customer complai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Identify complaint and determine possible resolution(s) for the complaint in accordance with constraints.</w:t>
      </w:r>
    </w:p>
    <w:p>
      <w:pPr>
        <w:pStyle w:val="Normal"/>
        <w:keepNext w:val="true"/>
        <w:keepLines/>
        <w:widowControl w:val="fals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/>
      </w:pPr>
      <w:r>
        <w:rPr/>
        <w:t>Range</w:t>
        <w:tab/>
        <w:t>options for resolution will depend on the nature of the company, the products or services, and the nature of the complaint.  Options may include but are not limited to – referring customer to another organisation, providing information on the proper use of a product or service, arranging replacement or repair of a product, refunding or crediting pay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firm complaint and customer understanding of proposed resolution, and/or escalate complaint to higher authority within the company in accordance with the CSA's scope and author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Record details of complaint and its resolution.  In the case of escalation, convey details to the person to whom the complaint is refer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3.4</w:t>
        <w:tab/>
        <w:t>Initiate follow-up actions according to the nature of the resolution of the complai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ollow-up actions may include but are not limited to – initiating arrangements for repairs, assigning faults to service staff, crediting money, arranging for delivery of replacement product, confirmation or apologies in writing, initiating action to improve organisational processes and performance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776 and unit standard 167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6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2:32:00Z</dcterms:modified>
  <cp:revision>2</cp:revision>
  <dc:subject>Contact Centres</dc:subject>
  <dc:title>28268 Communicate with contact centre customers and resolve enqui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3971</vt:lpwstr>
  </property>
  <property fmtid="{D5CDD505-2E9C-101B-9397-08002B2CF9AE}" pid="8" name="_dlc_DocIdItemGuid">
    <vt:lpwstr>3377adcb-4b07-441c-b232-38aa5824a3f8</vt:lpwstr>
  </property>
  <property fmtid="{D5CDD505-2E9C-101B-9397-08002B2CF9AE}" pid="9" name="_dlc_DocIdUrl">
    <vt:lpwstr>https://nzqa.sharepoint.com/sites/dmsTEO7010/_layouts/15/DocIdRedir.aspx?ID=7010-1665262906-13971, 7010-1665262906-13971</vt:lpwstr>
  </property>
</Properties>
</file>