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, apply and maintain knowledge of products and/or services offered by a contact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contact centre staff who demonstrate knowledge of products and/or services that will meet the needs of contact centre custom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products and/or services within the organisation’s portfolio; determine and communicate information about products and/or services appropriate for the customer and maintain up-to-date knowledge on products and/or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60"/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  Assessment should only occur following a period of practical experi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ontact</w:t>
      </w:r>
      <w:r>
        <w:rPr>
          <w:i/>
        </w:rPr>
        <w:t xml:space="preserve"> centre </w:t>
      </w:r>
      <w:r>
        <w:rPr>
          <w:rFonts w:cs="Arial"/>
          <w:i/>
        </w:rPr>
        <w:t>policies and procedures</w:t>
      </w:r>
      <w:r>
        <w:rPr>
          <w:i/>
        </w:rPr>
        <w:t xml:space="preserve"> – </w:t>
      </w:r>
      <w:r>
        <w:rPr>
          <w:rFonts w:cs="Arial"/>
        </w:rPr>
        <w:t>refer to those policies, procedures, and/or guidelines of a real workplace, or in the case of assessment being undertaken in a simulated workplace environment they are those of a real workplace that reflect the policies and procedures of the workplace rather than those of the training provi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redit Contracts and Consumer Finance Act 200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SO 18295-1:2017 Customer contact centres – Part 1: Requirements for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ISO 18295-2:2017 Customer contact centres – Part 2: Requirements for clients using the services of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Minimum of two products and/or services relevant to the candidate’s role in a contact cent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All activities and evidence presented for outcomes and performance criteria in this unit standard must be met in accordance with contact centre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roducts and/or services within the organisation’s portfol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Identify organisational products and/or services and describe thei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dentify information sources about products and/or services and evaluate the sources for reliability and valid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Explain features and benefits of products and/or services in accordance with product and/or service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may include but are not limited to – range, product use, after-sales service, price, legal requirements, frequency of serv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termine and communicate information about products and/or services appropriate for the custom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50" w:hanging="1050"/>
        <w:rPr/>
      </w:pPr>
      <w:r>
        <w:rPr>
          <w:rFonts w:cs="Arial"/>
        </w:rPr>
        <w:t>2.1</w:t>
        <w:tab/>
        <w:t>Match products and/or services to customers’ needs and explain how these needs may be satis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customers’ needs may include but are not limited to – flexibility, family, age considerations, income, knowledge, skills, solution.</w:t>
      </w:r>
    </w:p>
    <w:p>
      <w:pPr>
        <w:pStyle w:val="Normal"/>
        <w:ind w:left="2160" w:hanging="117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2" w:hanging="992"/>
        <w:rPr/>
      </w:pPr>
      <w:r>
        <w:rPr>
          <w:rFonts w:cs="Arial"/>
        </w:rPr>
        <w:t>2.2</w:t>
        <w:tab/>
        <w:t>Communicate information to the customer about products and/or services in accordance with their needs, responding to any questions in a manner appropriate to the channel of communication.</w:t>
      </w:r>
    </w:p>
    <w:p>
      <w:pPr>
        <w:pStyle w:val="Normal"/>
        <w:widowControl w:val="false"/>
        <w:ind w:left="990" w:hanging="99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>information includes but is not limited to – features, benefits, timeframes, how these meet customer need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up-to-date knowledge on products and/or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ain and apply processes for keeping relevant products and/or services knowledge up to dat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database systems, seminars, induction programs, training pro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2:32:00Z</dcterms:modified>
  <cp:revision>2</cp:revision>
  <dc:subject>Contact Centres</dc:subject>
  <dc:title>28270 Develop, apply and maintain knowledge of products and/or services offered by a contact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3980</vt:lpwstr>
  </property>
  <property fmtid="{D5CDD505-2E9C-101B-9397-08002B2CF9AE}" pid="8" name="_dlc_DocIdItemGuid">
    <vt:lpwstr>121d652d-6866-47c9-9c50-66272e6af38c</vt:lpwstr>
  </property>
  <property fmtid="{D5CDD505-2E9C-101B-9397-08002B2CF9AE}" pid="9" name="_dlc_DocIdUrl">
    <vt:lpwstr>https://nzqa.sharepoint.com/sites/dmsTEO7010/_layouts/15/DocIdRedir.aspx?ID=7010-1665262906-13980, 7010-1665262906-13980</vt:lpwstr>
  </property>
</Properties>
</file>