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force management within a contact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senior, supervisory or management positions who are required to have knowledge of workforce management in a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explain forecasting in a contact centre; and demonstrate knowledge of scheduling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3685" w:hanging="3685"/>
        <w:rPr/>
      </w:pPr>
      <w:r>
        <w:rPr>
          <w:rFonts w:cs="Arial"/>
        </w:rPr>
        <w:t>1</w:t>
        <w:tab/>
      </w:r>
      <w:r>
        <w:rPr/>
        <w:t>References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3685" w:hanging="3685"/>
        <w:rPr/>
      </w:pPr>
      <w:r>
        <w:rPr/>
        <w:tab/>
        <w:t>Employment Relations Act 2000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/>
      </w:pPr>
      <w:r>
        <w:rPr>
          <w:iCs/>
        </w:rPr>
        <w:tab/>
        <w:t>Health and Safety at Work Act 2015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>
          <w:iCs/>
        </w:rPr>
      </w:pPr>
      <w:r>
        <w:rPr>
          <w:iCs/>
        </w:rPr>
        <w:tab/>
        <w:t>Human Rights Act 199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>
          <w:iCs/>
        </w:rPr>
      </w:pPr>
      <w:r>
        <w:rPr>
          <w:iCs/>
        </w:rPr>
        <w:tab/>
        <w:t>Privacy Act 199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rPr/>
      </w:pPr>
      <w:r>
        <w:rPr/>
        <w:tab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685" w:leader="none"/>
        </w:tabs>
        <w:rPr/>
      </w:pPr>
      <w:r>
        <w:rPr>
          <w:rFonts w:cs="Arial"/>
        </w:rPr>
        <w:t>2</w:t>
        <w:tab/>
      </w:r>
      <w:r>
        <w:rPr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685" w:leader="none"/>
        </w:tabs>
        <w:ind w:left="567" w:hanging="0"/>
        <w:rPr>
          <w:i/>
          <w:i/>
        </w:rPr>
      </w:pPr>
      <w:r>
        <w:rPr>
          <w:i/>
        </w:rPr>
        <w:t xml:space="preserve">After call work – </w:t>
      </w:r>
      <w:r>
        <w:rPr>
          <w:rFonts w:cs="Arial"/>
        </w:rPr>
        <w:t>work that a CSA is required to do following an interaction.  Examples include – entering data, off-line activities, filling out forms, making follow up call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/>
      </w:pPr>
      <w:r>
        <w:rPr>
          <w:i/>
          <w:iCs/>
        </w:rPr>
        <w:tab/>
        <w:t xml:space="preserve">Contact centre </w:t>
      </w:r>
      <w:r>
        <w:rPr/>
        <w:t>– an organisational unit that acts as a focal point for communication between organisations and customers using live voice telephony and/or information technology to meet service purposes.  Contact centres exist across a wide range of industries.  Examples include – banking, insurance, telecommunications, computer companies, retailers and suppliers of services, local government, government agencies, travel industry, market research companies, and charity organisation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/>
      </w:pPr>
      <w:r>
        <w:rPr>
          <w:i/>
          <w:iCs/>
        </w:rPr>
        <w:tab/>
        <w:t>Contact centre policies and procedures</w:t>
      </w:r>
      <w:r>
        <w:rPr>
          <w:iCs/>
        </w:rPr>
        <w:t xml:space="preserve"> – refer to those policies, procedures, and/or guidelines of a real workplace, or in the case of assessment being undertaken in a simulated workplace environment,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  <w:iCs/>
        </w:rPr>
        <w:t xml:space="preserve">CSA – </w:t>
      </w:r>
      <w:r>
        <w:rPr>
          <w:rFonts w:cs="Arial"/>
          <w:iCs/>
        </w:rPr>
        <w:t>Customer Service Agent.  Also known as customer service representatives, customer care consultant, customer service operator, or call centre operato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SR Adherence to schedule – </w:t>
      </w:r>
      <w:bookmarkStart w:id="0" w:name="_Hlk522633058"/>
      <w:r>
        <w:rPr/>
        <w:t>a measure of the percentage of time a contact centre agent/CSR is managing interactions in relation to the time they are scheduled to do so.</w:t>
      </w:r>
      <w:bookmarkEnd w:id="0"/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rFonts w:cs="Arial"/>
        </w:rPr>
      </w:pPr>
      <w:r>
        <w:rPr>
          <w:i/>
          <w:iCs/>
        </w:rPr>
        <w:tab/>
        <w:t xml:space="preserve">Interactions – </w:t>
      </w:r>
      <w:r>
        <w:rPr>
          <w:rFonts w:cs="Arial"/>
          <w:iCs/>
        </w:rPr>
        <w:t>refer to communicating with contact centre stakeholders across all current and different types of media.  Examples may include but are not limited to: phone calls, letters, emails, webchat, video calling, blogs, and other social media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567"/>
        <w:rPr>
          <w:rFonts w:cs="Arial"/>
        </w:rPr>
      </w:pPr>
      <w:r>
        <w:rPr>
          <w:i/>
          <w:iCs/>
        </w:rPr>
        <w:tab/>
      </w:r>
      <w:r>
        <w:rPr>
          <w:rFonts w:cs="Arial"/>
          <w:i/>
        </w:rPr>
        <w:t xml:space="preserve">Forecasting – </w:t>
      </w:r>
      <w:r>
        <w:rPr>
          <w:rFonts w:cs="Arial"/>
        </w:rPr>
        <w:t>a method used to predict contact centre workload in order to appropriately allocate staff resource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  <w:i/>
        </w:rPr>
        <w:t>FTE –</w:t>
      </w:r>
      <w:r>
        <w:rPr>
          <w:rFonts w:cs="Arial"/>
        </w:rPr>
        <w:t xml:space="preserve"> Full-time Equivalent Employees.</w:t>
      </w:r>
    </w:p>
    <w:p>
      <w:pPr>
        <w:pStyle w:val="Normal"/>
        <w:ind w:left="567" w:hanging="0"/>
        <w:rPr/>
      </w:pPr>
      <w:r>
        <w:rPr>
          <w:rFonts w:cs="Arial"/>
          <w:i/>
          <w:iCs/>
        </w:rPr>
        <w:t xml:space="preserve">Scheduling – </w:t>
      </w:r>
      <w:r>
        <w:rPr/>
        <w:t>planning when employees will be on duty, including specific activities.  Includes days worked, start and stop times, and break tim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Seasonal impact –</w:t>
      </w:r>
      <w:r>
        <w:rPr>
          <w:rFonts w:cs="Arial"/>
        </w:rPr>
        <w:t xml:space="preserve"> any event (predictable or not) which produces a spike in contact centre demand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567"/>
        <w:rPr/>
      </w:pPr>
      <w:r>
        <w:rPr>
          <w:i/>
        </w:rPr>
        <w:t xml:space="preserve">Service Level – </w:t>
      </w:r>
      <w:r>
        <w:rPr/>
        <w:t>the percentage of interactions answered within a given tim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hrinkage –</w:t>
      </w:r>
      <w:r>
        <w:rPr/>
        <w:t xml:space="preserve"> measure of time lost through anything other than interaction communication time, approved after call work and wait time.  Examples include – training, meetings, vacation, projects, breaks, absenteeism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forecasting 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315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31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315" w:leader="none"/>
        </w:tabs>
        <w:rPr/>
      </w:pPr>
      <w:r>
        <w:rPr>
          <w:rFonts w:cs="Arial"/>
        </w:rPr>
        <w:t>1.1</w:t>
        <w:tab/>
        <w:t>Explain the purpose of forecasting 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3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workforce optimisation, Service Level manag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relevance of data gathering and how it relates to foreca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all trends, FTE, media campaigns, length of call, seasonal impact, training needs, performance reviews, team meetings, historical call data, seasonal and monthly differences, business influence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cheduling</w:t>
      </w:r>
      <w:r>
        <w:rPr/>
        <w:t xml:space="preserve"> 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how forecasting relates to the development of individual CSA schedules in a contact centr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factors that contribute to CSA adherence to schedule in own contact centre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1" w:hanging="1417"/>
        <w:rPr/>
      </w:pPr>
      <w:r>
        <w:rPr>
          <w:rFonts w:cs="Arial"/>
        </w:rPr>
        <w:t>Range</w:t>
        <w:tab/>
        <w:t>may include but is not limited to – shrinkage, rosters, absenteeism, after call work;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2160" w:hanging="0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impact of CSA non-adherence issues from performance criterion 2.2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nancial, time, compliance, health and safety, performance, Service Level, company repu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7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28271 Demonstrate knowledge of workforce management within a contac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65</vt:lpwstr>
  </property>
  <property fmtid="{D5CDD505-2E9C-101B-9397-08002B2CF9AE}" pid="8" name="_dlc_DocIdItemGuid">
    <vt:lpwstr>69271074-52d1-4984-881f-788b89068962</vt:lpwstr>
  </property>
  <property fmtid="{D5CDD505-2E9C-101B-9397-08002B2CF9AE}" pid="9" name="_dlc_DocIdUrl">
    <vt:lpwstr>https://nzqa.sharepoint.com/sites/dmsTEO7010/_layouts/15/DocIdRedir.aspx?ID=7010-1665262906-13965, 7010-1665262906-13965</vt:lpwstr>
  </property>
</Properties>
</file>