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00213221"/>
            <w:bookmarkStart w:id="1" w:name="_Hlk100218279"/>
            <w:bookmarkEnd w:id="0"/>
            <w:bookmarkEnd w:id="1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hygiene requirements, and apply infection control procedures in a laund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for people working in a laundry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clean and disinfect equipment and surfaces; maintain personal hygiene; and identify and respond to infection risks, in a laund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Lau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includes but is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 Information Standards (Care Labelling) Regulations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 Information Standards (Fibre Content Labelling) Regulations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Privacy Act 2020.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Enterprise</w:t>
      </w:r>
      <w:r>
        <w:rPr>
          <w:rFonts w:cs="Arial"/>
        </w:rPr>
        <w:t xml:space="preserve"> – an organisation where training and/or assessment is taking place, and/or where the trainee is employed.</w:t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Enterprise procedures</w:t>
      </w:r>
      <w:r>
        <w:rPr>
          <w:rFonts w:cs="Arial"/>
        </w:rPr>
        <w:t xml:space="preserve"> – actions which comply with the policies, systems, and directives in a particular enterprise.  Enterprise procedures must comply with the requirements of the Health and Safety at Work Act 2015, and subsequent amendments.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  <w:t>3</w:t>
        <w:tab/>
        <w:t>Standard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AS/NZS 4146:2000 </w:t>
      </w:r>
      <w:r>
        <w:rPr>
          <w:rFonts w:cs="Arial"/>
          <w:i/>
        </w:rPr>
        <w:t>Laundry practice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nd disinfect equipment and surfaces in a laundry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leaning products, disinfectants and cleaning equipment are selected, prepared and used to clean and disinfect laundry equipment and surfaces in accordance with infection control guidelines and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sonal protective equipment is worn and/or used when cleaning and disinfecting laundry equipment and surfaces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leaning and disinfection equipment and products are stored correctly after use in accordance with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personal hygiene in a laundry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nfection control measures are used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nd washing procedures are correctly followed according to infection control guidelines and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Protective clothing is worn correctly according to infection control guidelines and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One way workflows from dirty to clean zones are adhered to according to infection control guidelines and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respond to infection risks in a laundry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mon infection risks are identified and appropriate response implemented within scope of own role to maintain a clean environment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ersonal protective equipment is worn and/or used when responding to an infection risk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Spillages are removed in accordance with enterprise procedur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2" w:name="_Hlk100218043"/>
      <w:bookmarkStart w:id="3" w:name="_Hlk100213567"/>
      <w:bookmarkStart w:id="4" w:name="_Hlk100218043"/>
      <w:bookmarkStart w:id="5" w:name="_Hlk100213567"/>
      <w:bookmarkEnd w:id="5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567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6" w:name="_Hlk100213567"/>
      <w:bookmarkStart w:id="7" w:name="_Hlk100213567"/>
      <w:bookmarkEnd w:id="7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8" w:name="_Hlk100212378"/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4"/>
      <w:bookmarkEnd w:id="8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bookmarkStart w:id="10" w:name="_Hlk100217974"/>
          <w:bookmarkStart w:id="11" w:name="_Hlk100220063"/>
          <w:bookmarkEnd w:id="10"/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12" w:name="_Hlk100220063"/>
          <w:r>
            <w:rPr>
              <w:bCs/>
              <w:sz w:val="20"/>
            </w:rPr>
            <w:t>SSB Code 7010</w:t>
          </w:r>
          <w:bookmarkEnd w:id="12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9" w:name="_Hlk100213313"/>
          <w:r>
            <w:rPr/>
            <w:t>NZQA unit standard</w:t>
          </w:r>
          <w:bookmarkEnd w:id="9"/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7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6:00Z</dcterms:modified>
  <cp:revision>2</cp:revision>
  <dc:subject>Cleaning and Caretaking</dc:subject>
  <dc:title>28275 Maintain hygiene requirements, and apply infection control procedures in a laund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166</vt:lpwstr>
  </property>
  <property fmtid="{D5CDD505-2E9C-101B-9397-08002B2CF9AE}" pid="9" name="_dlc_DocIdItemGuid">
    <vt:lpwstr>f1463190-26db-400a-944d-5a8bae05b84f</vt:lpwstr>
  </property>
  <property fmtid="{D5CDD505-2E9C-101B-9397-08002B2CF9AE}" pid="10" name="_dlc_DocIdUrl">
    <vt:lpwstr>https://nzqa.sharepoint.com/sites/dmsTEO7010/_layouts/15/DocIdRedir.aspx?ID=7010-1665262906-14166, 7010-1665262906-14166</vt:lpwstr>
  </property>
</Properties>
</file>