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azard management, and apply and monitor risk assessment procedure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color w:val="000000"/>
                <w:szCs w:val="24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identify sources and effects of hazards and</w:t>
            </w:r>
            <w:r>
              <w:rPr/>
              <w:t xml:space="preserve"> </w:t>
            </w:r>
            <w:r>
              <w:rPr>
                <w:rFonts w:cs="Arial"/>
              </w:rPr>
              <w:t>Identify sources and effects of hazards and describe hazard management procedures used in an energy and chemical plant; and apply and monitor risk assessment procedure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6078680"/>
      <w:bookmarkStart w:id="1" w:name="_Hlk16078680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  <w:bookmarkStart w:id="2" w:name="_Hlk16078669"/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bookmarkStart w:id="3" w:name="_Hlk16078680"/>
      <w:bookmarkEnd w:id="3"/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End w:id="2"/>
    </w:p>
    <w:p>
      <w:pPr>
        <w:pStyle w:val="Normal"/>
        <w:numPr>
          <w:ilvl w:val="0"/>
          <w:numId w:val="5"/>
        </w:numPr>
        <w:ind w:left="502" w:hanging="502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nergy or chemical plant </w:t>
      </w:r>
      <w:r>
        <w:rPr>
          <w:rFonts w:cs="Arial"/>
          <w:szCs w:val="24"/>
        </w:rPr>
        <w:t>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Hazard </w:t>
      </w:r>
      <w:r>
        <w:rPr>
          <w:rFonts w:cs="Arial"/>
          <w:szCs w:val="24"/>
        </w:rPr>
        <w:t>– the meaning used in section 2 of the Health and Safety at Work Act 2015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 xml:space="preserve">– documented policies and procedures.  These may include: equipment manufacturers’ procedures; plant procedures; suppliers’ </w:t>
      </w:r>
      <w:r>
        <w:rPr>
          <w:rFonts w:cs="Arial"/>
          <w:szCs w:val="24"/>
        </w:rPr>
        <w:t>instructions</w:t>
      </w:r>
      <w:r>
        <w:rPr>
          <w:szCs w:val="24"/>
        </w:rPr>
        <w:t>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sources and effects of hazards and describe hazard management procedures used in an energy and chemical plant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Identify the sources and effects of hazards that impact on workers and the work environme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sources include but are not limited to – </w:t>
      </w:r>
      <w:bookmarkStart w:id="4" w:name="_Hlk16078816"/>
      <w:r>
        <w:rPr>
          <w:rFonts w:cs="Arial"/>
        </w:rPr>
        <w:t>process conditions, workplace conditions, machinery, handling processes, pollution</w:t>
      </w:r>
      <w:bookmarkEnd w:id="4"/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/>
          <w:b/>
        </w:rPr>
      </w:pPr>
      <w:r>
        <w:rPr>
          <w:rFonts w:cs="Arial"/>
        </w:rPr>
        <w:tab/>
        <w:t>effects include but are not limited to – physical damage, overuse of resources, lost production, non-compliance with legal responsibiliti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procedures used to control hazards in an energy or chemical pla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include but are not limited to – eliminate, minimise, inspection, incident and/or accident reporting, on-going review, accident investig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Apply risk assessment procedures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Identify the health and safety risks that impact on safe operations and apply risk assessment procedures in an energy and chemical plant in accordance with organisational requirements.</w:t>
      </w:r>
    </w:p>
    <w:p>
      <w:pPr>
        <w:pStyle w:val="ListParagraph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isk assessment procedures include but are not limited to – an assessment of probability, level of risk, identification of consequ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eastAsia="Arial" w:cs="Arial"/>
        </w:rPr>
      </w:pPr>
      <w:r>
        <w:rPr>
          <w:rFonts w:eastAsia="Arial" w:cs="Arial"/>
        </w:rPr>
      </w:r>
      <w:bookmarkStart w:id="5" w:name="_Hlk16079007"/>
      <w:bookmarkStart w:id="6" w:name="_Hlk16079007"/>
      <w:bookmarkEnd w:id="6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 xml:space="preserve">Apply reasonably practicable controls to manage the identified risk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  <w:bookmarkStart w:id="7" w:name="_Hlk16079007"/>
      <w:bookmarkStart w:id="8" w:name="_Hlk16079007"/>
      <w:bookmarkEnd w:id="8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dvise relevant personnel of any actions required to mitigate hazard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Monitor risk assessment procedures used in an energy and chemical pla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onitor risk assessment procedures to ensure compliance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Identify and report any variance or non-compliance to relevant personnel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plete all plant documentation related to the risk assessment proces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ocumentation includes but is not limited to – hazard identification forms, risk assessment repor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</w:t>
      </w:r>
      <w:r>
        <w:rPr/>
        <w:t xml:space="preserve">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8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502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1:00Z</dcterms:created>
  <dc:creator>NZ Qualifications Authority</dc:creator>
  <dc:description/>
  <cp:keywords/>
  <dc:language>en-US</dc:language>
  <cp:lastModifiedBy>Harry Baldock</cp:lastModifiedBy>
  <cp:lastPrinted>2019-10-14T13:10:00Z</cp:lastPrinted>
  <dcterms:modified xsi:type="dcterms:W3CDTF">2020-03-06T03:21:00Z</dcterms:modified>
  <cp:revision>2</cp:revision>
  <dc:subject>Energy and Chemical Plant</dc:subject>
  <dc:title>28283 Describe hazard management, and apply and monitor risk assessment procedure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