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client services in a visitor information cent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visitor information cen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ovide client services in a visitor information cen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1</w:t>
        <w:tab/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DOC</w:t>
      </w:r>
      <w:r>
        <w:rPr>
          <w:rFonts w:cs="Arial"/>
          <w:iCs/>
        </w:rPr>
        <w:t xml:space="preserve"> refers to the Department of Conservation, a central government agency responsible for the conservation of New Zealand’s natural and historic heritage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Visitor information centre workplace policies and procedures</w:t>
      </w:r>
      <w:r>
        <w:rPr>
          <w:rFonts w:cs="Arial"/>
        </w:rPr>
        <w:t xml:space="preserve"> refer to documented instructions about workplace expectations. These must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</w:rPr>
        <w:t>2</w:t>
        <w:tab/>
        <w:t>This unit standard may be assessed against in a visitor information centre when appropriate situations arise, or in a training environment if simulated workplace conditions are able to be provided that reflect the standards of a tourism workplace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3</w:t>
        <w:tab/>
        <w:t>All assessment tasks must be carried out in accordance with visitor information centre workplace policies and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vide client services in a visitor information cent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but is not limited to – tours, travel accommodation, regional information, weather, activities and attractions, retail opportunities, maps and directions, linking with Information Centre, linking with DOC offic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three client service trans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ient requirement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dvice to clients is provi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ale is clo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upselling, cross-sel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DC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ind w:right="-110" w:hanging="105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8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1:00Z</dcterms:modified>
  <cp:revision>2</cp:revision>
  <dc:subject>Tourism</dc:subject>
  <dc:title>28289 Provide client services in a visitor inform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0825</vt:lpwstr>
  </property>
  <property fmtid="{D5CDD505-2E9C-101B-9397-08002B2CF9AE}" pid="9" name="_dlc_DocIdItemGuid">
    <vt:lpwstr>0fe27cb7-1169-45a6-b130-b4c872529c23</vt:lpwstr>
  </property>
  <property fmtid="{D5CDD505-2E9C-101B-9397-08002B2CF9AE}" pid="10" name="_dlc_DocIdUrl">
    <vt:lpwstr>https://nzqa.sharepoint.com/sites/dmsTEO7010/_layouts/15/DocIdRedir.aspx?ID=7010-1665262906-10825, 7010-1665262906-10825</vt:lpwstr>
  </property>
</Properties>
</file>