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services to visitors using information technology systems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workplace that provides visitor information as part of its core 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in a tourism workplace: provide services to visitors using information technology systems; and optimise the effectiveness of information technology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 xml:space="preserve">Definition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</w:r>
      <w:r>
        <w:rPr>
          <w:rFonts w:cs="Arial"/>
          <w:i/>
          <w:iCs/>
          <w:szCs w:val="24"/>
          <w:lang w:eastAsia="en-NZ"/>
        </w:rPr>
        <w:t xml:space="preserve">Tourism workplace </w:t>
      </w:r>
      <w:r>
        <w:rPr>
          <w:rFonts w:cs="Arial"/>
          <w:szCs w:val="24"/>
          <w:lang w:eastAsia="en-NZ"/>
        </w:rPr>
        <w:t>refers to any organisation involved in the New Zealand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This unit standard may be assessed against in a tourism workplace when appropriate situations arise, or in a training environment if simulated workplace conditions are able to be provided that reflect the standards of a tourism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4" w:hanging="564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Cs/>
        </w:rPr>
        <w:t>All assessment tasks must be carried out in accordance with tourism workplace policies and procedure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 services to visitors using information technology systems in a tourism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imely, appropriate, accu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Visitor experience is enhanced by using information technology syst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nternet, websites and portals, social media, reservation systems, online booking systems, point</w:t>
        <w:noBreakHyphen/>
        <w:t>of-sale systems, transactional systems, e-mail, office too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for four systems is required;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for three visitor enquir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timise the effectiveness of information technology systems in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Information technology systems are maintained and updated to meet tourism workplac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zCs w:val="24"/>
          <w:lang w:eastAsia="zh-CN"/>
        </w:rPr>
        <w:t>Range</w:t>
        <w:tab/>
        <w:t xml:space="preserve">may </w:t>
      </w:r>
      <w:r>
        <w:rPr>
          <w:rFonts w:cs="Arial"/>
        </w:rPr>
        <w:t>include</w:t>
      </w:r>
      <w:r>
        <w:rPr>
          <w:rFonts w:cs="Arial"/>
          <w:szCs w:val="24"/>
          <w:lang w:eastAsia="zh-CN"/>
        </w:rPr>
        <w:t xml:space="preserve"> but is not limited to – internet website links, social media, local business directories, contact details, accommodation status list, providers of tourism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9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2:00Z</dcterms:modified>
  <cp:revision>2</cp:revision>
  <dc:subject>Tourism</dc:subject>
  <dc:title>28292 Provide services to visitors using information technology systems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0827</vt:lpwstr>
  </property>
  <property fmtid="{D5CDD505-2E9C-101B-9397-08002B2CF9AE}" pid="9" name="_dlc_DocIdItemGuid">
    <vt:lpwstr>33bdd19e-6ea4-4016-bc80-33260efd1361</vt:lpwstr>
  </property>
  <property fmtid="{D5CDD505-2E9C-101B-9397-08002B2CF9AE}" pid="10" name="_dlc_DocIdUrl">
    <vt:lpwstr>https://nzqa.sharepoint.com/sites/dmsTEO7010/_layouts/15/DocIdRedir.aspx?ID=7010-1665262906-10827, 7010-1665262906-10827</vt:lpwstr>
  </property>
</Properties>
</file>