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Prepare cash for banking in a retai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This entry-level unit standard is for people who are working in a retail environment involved in cash handling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eople credited with this unit standard are able to: prepare cash for banking in a retai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Retail and Distribution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etail environment </w:t>
      </w:r>
      <w:r>
        <w:rPr>
          <w:rFonts w:cs="Arial"/>
        </w:rPr>
        <w:t>– workplaces where the primary focus is on customers purchasing goods or servic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akings </w:t>
      </w:r>
      <w:r>
        <w:rPr>
          <w:rFonts w:cs="Arial"/>
        </w:rPr>
        <w:t>– cash (coins, banknotes), cheques, company sales vouchers, credit card vouchers, debit card vouchers, gift vouchers, foreign currency, travellers’ cheques, EFTPOS payment received through sales transaction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Workplace procedures </w:t>
      </w:r>
      <w:r>
        <w:rPr>
          <w:rFonts w:cs="Arial"/>
        </w:rPr>
        <w:t>refer to applicable procedures found in the following: organisational performance guidelines and standards;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 relevant to this unit standard includes but is not limited to: Consumer Guarantees Act 1993, Fair Trading Act 1986, Privacy Act 2020, Contract and Commercial Law Act 2017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needs to be demonstrated in the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All assessment tasks must be carried out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Prepare cash for banking in a retail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 xml:space="preserve">Sales transactions and takings are reconciled. </w:t>
      </w:r>
    </w:p>
    <w:p>
      <w:pPr>
        <w:pStyle w:val="Normal"/>
        <w:keepNext w:val="true"/>
        <w:keepLines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econciliation may include but is not limited to – records of sales transactions, calculation of total sales and total takings, checking totals, identifying variances, completing documentation;</w:t>
      </w:r>
    </w:p>
    <w:p>
      <w:pPr>
        <w:pStyle w:val="Normal"/>
        <w:ind w:left="2552" w:hanging="1418"/>
        <w:rPr>
          <w:rFonts w:cs="Arial"/>
          <w:bCs/>
        </w:rPr>
      </w:pPr>
      <w:r>
        <w:rPr>
          <w:rFonts w:cs="Arial"/>
          <w:bCs/>
        </w:rPr>
        <w:tab/>
        <w:t>evidence is required of two examp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Variations from standard prices are proces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may include but is not limited to – promotions, speciality functions, voids, price over-rides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Takings are prepared for banking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4</w:t>
        <w:tab/>
        <w:t>Petty cash is maintain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9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9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4:00Z</dcterms:modified>
  <cp:revision>2</cp:revision>
  <dc:subject>Retail, Distribution, and Sales</dc:subject>
  <dc:title>28299 Prepare cash for banking in a retai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313</vt:lpwstr>
  </property>
  <property fmtid="{D5CDD505-2E9C-101B-9397-08002B2CF9AE}" pid="7" name="_dlc_DocIdItemGuid">
    <vt:lpwstr>e6d09374-7655-4a56-b57e-3f5da631d9e6</vt:lpwstr>
  </property>
  <property fmtid="{D5CDD505-2E9C-101B-9397-08002B2CF9AE}" pid="8" name="_dlc_DocIdUrl">
    <vt:lpwstr>https://nzqa.sharepoint.com/sites/dmsTEO7010/_layouts/15/DocIdRedir.aspx?ID=7010-1665262906-8313, 7010-1665262906-8313</vt:lpwstr>
  </property>
</Properties>
</file>