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upervise and maintain cash handling procedures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unit standard is for experienced people who are working in a retail environment involved in cash handling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ople credited with this unit standard are able to: supervise the processing of customer payments; and maintain cash handling procedures, </w:t>
            </w:r>
            <w:r>
              <w:rPr/>
              <w:t>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omplex customer payments </w:t>
      </w:r>
      <w:r>
        <w:rPr>
          <w:rFonts w:cs="Arial"/>
        </w:rPr>
        <w:t>include but are not limited to – staff purchases, price over-rides, cash pick-ups, complex retur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–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</w:rPr>
        <w:t>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</w:t>
        <w:tab/>
      </w:r>
      <w:r>
        <w:rPr>
          <w:rFonts w:cs="Arial"/>
        </w:rPr>
        <w:t>Legislation relevant to this unit standard includes but is not limited to: Consumer Guarantees Act 1993, Fair Trading Act 1986, Privacy Act 2020, Contract and Commercial Law Act 2017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is unit standard must be demonstrated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ll assessment tasks must be carried out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Supervise the processing of customer payments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cessing of complex customer payments is observed, and any deficiencies are adjust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but is not limited to – approvals, authorisations, custom payments, cryptocurrency, mobile payments, electronic funds transfers, instalment payments, wire transfer;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  <w:t>evidence is required of four complex customer pay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cess of issuing of change is observed and maintain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Efficient operation of customer payment process is monitored, and any deficiencies are correct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Maintain cash handling procedures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 xml:space="preserve">Any variances in cash handling procedures are investigated. 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Any recommendations for improvement are documented and communicated to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szCs w:val="24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3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4:00Z</dcterms:modified>
  <cp:revision>2</cp:revision>
  <dc:subject>Retail, Distribution, and Sales</dc:subject>
  <dc:title>28300 Supervise and maintain cash handling procedures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317</vt:lpwstr>
  </property>
  <property fmtid="{D5CDD505-2E9C-101B-9397-08002B2CF9AE}" pid="7" name="_dlc_DocIdItemGuid">
    <vt:lpwstr>d56d2195-1b47-411b-97d6-562316bc0d3e</vt:lpwstr>
  </property>
  <property fmtid="{D5CDD505-2E9C-101B-9397-08002B2CF9AE}" pid="8" name="_dlc_DocIdUrl">
    <vt:lpwstr>https://nzqa.sharepoint.com/sites/dmsTEO7010/_layouts/15/DocIdRedir.aspx?ID=7010-1665262906-8317, 7010-1665262906-8317</vt:lpwstr>
  </property>
</Properties>
</file>