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anipulate a pattern block for women's structured outerwear to produce a pattern</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9</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explain commonly used pattern and garment terminology, and manipulate a basic block to given style specifications for women’s structured outerwear to produce a patter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dressmakers, tailors, fashion designers, clothing manufacturers, and pattern mak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Lines/>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s>
        <w:ind w:left="567" w:hanging="567"/>
        <w:rPr/>
      </w:pPr>
      <w:r>
        <w:rPr>
          <w:rFonts w:cs="Arial"/>
          <w:i/>
        </w:rPr>
        <w:tab/>
        <w:t xml:space="preserve">Structured garment </w:t>
      </w:r>
      <w:r>
        <w:rPr>
          <w:rFonts w:cs="Arial"/>
        </w:rPr>
        <w:t>or parts of garments that could have lining or fusing or boning or wiring or shoulder pads and usually complex methods of construction.</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commonly used pattern and garment terminolog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ections of garment patterns are identified and explained in terms of their relationship and purpos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ront, top sleeve, undersleeve, back, facing, top collar, under collar, lape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explanation describes use of grain lines in garment constru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explanation describes the purpose of balance and/or pitch notch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explanation establishes the purpose of drafting lin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cye line, waist line, hip line, centre front l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Manipulate a pattern block for women’s structured outerwear to a given style specifications to produce a patter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jacket, coa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leeve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llar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Lapels and facing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ocket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Vent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Body blocks are manipulated to incorporate style feat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Pattern documentation is completed in accordance with workplace procedur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31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4:00Z</dcterms:created>
  <dc:creator>NZ Qualifications Authority</dc:creator>
  <dc:description/>
  <cp:keywords/>
  <dc:language>en-US</dc:language>
  <cp:lastModifiedBy>tmp</cp:lastModifiedBy>
  <cp:lastPrinted>2013-11-11T14:10:00Z</cp:lastPrinted>
  <dcterms:modified xsi:type="dcterms:W3CDTF">2013-11-11T01:10:00Z</dcterms:modified>
  <cp:revision>10</cp:revision>
  <dc:subject>Clothing Manufacture</dc:subject>
  <dc:title>2831 Manipulate a pattern block for women's structured outerwear to produce a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