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ircraft underwater escape and surviva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, for aircraft underwater escape and survival, able to: prepare for aircraft ditching; undertake evacuation from the aircraft; conduct rescue recovery process; and control survival hazar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, abbreviations, and acronyms used in this unit standard are found in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a</w:t>
        <w:tab/>
      </w:r>
      <w:r>
        <w:rPr>
          <w:rFonts w:cs="Arial"/>
          <w:iCs/>
        </w:rPr>
        <w:t>Civil Aviation Rules Part 1,</w:t>
      </w:r>
      <w:r>
        <w:rPr>
          <w:rFonts w:cs="Arial"/>
        </w:rPr>
        <w:t xml:space="preserve"> published by the </w:t>
      </w:r>
      <w:r>
        <w:rPr>
          <w:rFonts w:cs="Arial"/>
          <w:szCs w:val="24"/>
          <w:lang w:val="en-US" w:eastAsia="fr-FR"/>
        </w:rPr>
        <w:t>Civil Aviation Authority of New Zealand</w:t>
      </w:r>
      <w:r>
        <w:rPr>
          <w:rFonts w:cs="Arial"/>
          <w:sz w:val="16"/>
          <w:szCs w:val="16"/>
          <w:lang w:val="en-US" w:eastAsia="fr-FR"/>
        </w:rPr>
        <w:t xml:space="preserve">, </w:t>
      </w:r>
      <w:r>
        <w:rPr>
          <w:rFonts w:cs="Arial"/>
        </w:rPr>
        <w:t xml:space="preserve">PO Box 3555, Wellington 6140, or on the Civil Aviation Authority (CAA) website at </w:t>
      </w:r>
      <w:hyperlink r:id="rId2">
        <w:r>
          <w:rPr>
            <w:rStyle w:val="InternetLink"/>
            <w:rFonts w:cs="Arial"/>
          </w:rPr>
          <w:t>http://www.caa.govt.nz/</w:t>
        </w:r>
      </w:hyperlink>
      <w:r>
        <w:rPr>
          <w:rFonts w:cs="Arial"/>
        </w:rPr>
        <w:t>; an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</w:r>
      <w:r>
        <w:rPr>
          <w:rFonts w:cs="Arial"/>
          <w:i/>
          <w:iCs/>
        </w:rPr>
        <w:t>Aeronautical Information Publication (AIP)</w:t>
      </w:r>
      <w:r>
        <w:rPr>
          <w:rFonts w:cs="Arial"/>
        </w:rPr>
        <w:t xml:space="preserve"> published by Aeronautical Information Management, PO Box 294, Wellington 6140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references to the CAA refer specifically to the Civil Aviation Authority of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standards and recommended practices are those set in place by the CA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Industry texts may include but are not limited to – aircraft flight manuals, relevant equipment manuals, CAA Rules, CAA Advisory Circulars, New Zealand Defence Force (NZDF) Policy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Emergency procedures may be real or simula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</w:r>
      <w:r>
        <w:rPr>
          <w:rFonts w:cs="Arial"/>
          <w:i/>
        </w:rPr>
        <w:t>Aircraft</w:t>
      </w:r>
      <w:r>
        <w:rPr>
          <w:rFonts w:cs="Arial"/>
        </w:rPr>
        <w:t xml:space="preserve"> refers to both fixed wing and helicop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  <w:tab w:val="left" w:pos="7796" w:leader="none"/>
          <w:tab w:val="left" w:pos="7920" w:leader="none"/>
        </w:tabs>
        <w:rPr>
          <w:rFonts w:cs="Arial"/>
        </w:rPr>
      </w:pPr>
      <w:r>
        <w:rPr>
          <w:rFonts w:cs="Arial"/>
        </w:rPr>
        <w:t>Prepare for aircraft ditching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Nature and extent of aircraft situation is communicated, and acknowledgment is confirm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sonal items within the cabin are secured prior to ditc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traint devices and survival equipment are checked, fastened, and secured prior to ditching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straint devices may include but are not limited to – harnesses, crewman harnesses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ab/>
        <w:t>survival equipment may include but is not limited to – emergency breathing system, life jack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imary and secondary egress routes, exits, and equipment are loc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Brace position is adop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Undertake evacuation from the aircraf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patial orientation is conduc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gress points are loc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Exits are jettisoned and cle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Restraint devices are relea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Aircraft is egress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Surface is clear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nduct rescue recovery proces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Safety equipment is deploy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robe lights, position locating beacons, flares, life jackets, life raf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osition indicating and signalling devices are deploy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strobe lights, position locating beacons, fla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cue recovery techniques are appl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ntrol survival hazard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Potential hazards are identified and controll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environment, weather, sea state, cold shoc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Swimming techniques with a life jacket are appli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Hypothermia management techniques are employ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Raft boarding and righting techniques are employ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Emergency supplies and equipment are manag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Ringa Hora Services Workforce Development Council </w:t>
      </w:r>
      <w:hyperlink r:id="rId4">
        <w:r>
          <w:rPr>
            <w:rStyle w:val="InternetLink"/>
            <w:rFonts w:cs="Arial"/>
            <w:szCs w:val="24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31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10-01T23:03:00Z</dcterms:modified>
  <cp:revision>2</cp:revision>
  <dc:subject>Aviation</dc:subject>
  <dc:title>28310 Carry out aircraft underwater escape and survi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7010-1665262906-11441</vt:lpwstr>
  </property>
  <property fmtid="{D5CDD505-2E9C-101B-9397-08002B2CF9AE}" pid="9" name="_dlc_DocIdItemGuid">
    <vt:lpwstr>9c427955-c619-4aff-be71-424cf28697be</vt:lpwstr>
  </property>
  <property fmtid="{D5CDD505-2E9C-101B-9397-08002B2CF9AE}" pid="10" name="_dlc_DocIdUrl">
    <vt:lpwstr>https://nzqa.sharepoint.com/sites/dmsTEO7010/_layouts/15/DocIdRedir.aspx?ID=7010-1665262906-11441, 7010-1665262906-11441</vt:lpwstr>
  </property>
</Properties>
</file>