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easure people for outerwear fitment</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specify the principal measurements of the human figure for outerwear garments, and take and record measurement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An underpinning knowledge of the growth characteristics of children aged 2 to 11 years is required when measuring for children's clothing.</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This unit standard is for dressmakers, fashion designers, retailers, clothing manufacturers, and tailo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t>Definition</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pecify the principal measurements of the human figure for outerwear gar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trouser, skirt, dress, blouse, shirt, jacket, coa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rincipal measurements are specified according to garment types and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le adult garments, female adult garments, children's garments; chest, waist, hips, leg, sleeve, shoulder, bac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Take and record measu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customer – adult male, adult female, chil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Garment type and purposes are determined from customer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leisure, formal, spor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customer is measured and principal measurements recorded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32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5:00Z</dcterms:created>
  <dc:creator>NZ Qualifications Authority</dc:creator>
  <dc:description/>
  <cp:keywords/>
  <dc:language>en-US</dc:language>
  <cp:lastModifiedBy>tmp</cp:lastModifiedBy>
  <cp:lastPrinted>2013-11-11T14:10:00Z</cp:lastPrinted>
  <dcterms:modified xsi:type="dcterms:W3CDTF">2013-11-11T01:10:00Z</dcterms:modified>
  <cp:revision>14</cp:revision>
  <dc:subject>Clothing Manufacture</dc:subject>
  <dc:title>2832 Measure people for outerwear f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