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arment construction in a learn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551" w:leader="none"/>
              </w:tabs>
              <w:rPr/>
            </w:pPr>
            <w:r>
              <w:rPr/>
              <w:t>People credited with this unit are able to:</w:t>
            </w:r>
            <w:r>
              <w:rPr>
                <w:rFonts w:cs="Arial"/>
              </w:rPr>
              <w:t xml:space="preserve"> identify the stitch type and the sewing machine required to produce the stitch,</w:t>
            </w:r>
            <w:r>
              <w:rPr>
                <w:rFonts w:cs="Arial"/>
                <w:szCs w:val="24"/>
              </w:rPr>
              <w:t xml:space="preserve"> and explain the use of folders, and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analyse a sample product to identify the different assembly operations involved and establish the sequence in which these operations occu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ing Manufacture &gt; Apparel Cutting and Se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 people who are studying garment construction and pattern making in a school or early tertiary learning environment.  It may also be used by trainee machinists, designers, pattern makers, and production personnel in the workplace who are undertaking introductory level training in a clothing manufacturing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unit standard could be achieved on any one of the following unstructured garment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Men’s or Women’s jacket or trousers or shi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Women’s skirt or d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raining Instructions </w:t>
      </w:r>
      <w:r>
        <w:rPr>
          <w:rFonts w:cs="Arial"/>
        </w:rPr>
        <w:t>refer to the guidelines and procedures, either written or oral, specified by the candidate's tutor/trainer in relation to the product or garment being sewn.  These instructions must be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Structured garments </w:t>
      </w:r>
      <w:r>
        <w:rPr>
          <w:rFonts w:cs="Arial"/>
        </w:rPr>
        <w:t>or parts of garments may have lining, fusing, boning, wiring or shoulder pads and usually have complex methods of constru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Unstructured garments</w:t>
      </w:r>
      <w:r>
        <w:rPr>
          <w:rFonts w:cs="Arial"/>
        </w:rPr>
        <w:t xml:space="preserve"> require no additional support to the fabric and have less complex methods of construc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Identify the stitch type and the sewing machine required to produce the stitch,</w:t>
      </w:r>
      <w:r>
        <w:rPr>
          <w:rFonts w:cs="Arial"/>
          <w:szCs w:val="24"/>
        </w:rPr>
        <w:t xml:space="preserve"> and explain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he use of fold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ingle and twin needle lockstitch, overlock, safety stitch, multi-needle chainstitch, elasticators, zigzag, cover stitch, blind hem, bartac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chine types and stitches are identified from stitch samples of sewn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Use of folders is explained in relation to the sewn appearance of sample gar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mming, bin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nalyse a sample product into operations and determine the sequence of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str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Construction operations are identified according to product and training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</w:r>
      <w:r>
        <w:rPr>
          <w:rFonts w:cs="Arial"/>
          <w:szCs w:val="24"/>
        </w:rPr>
        <w:t>Sequence of construction is established according to product and training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urposes of fusing and lining within garment construction is described and related to products, fabrics,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Garment construction sequence and machinery used are documented according to train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2847 were replaced by skill standard 4013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3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19:00Z</dcterms:modified>
  <cp:revision>2</cp:revision>
  <dc:subject>Clothing Manufacture</dc:subject>
  <dc:title>2834 Demonstrate knowledge of garment construction in a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3711</vt:lpwstr>
  </property>
  <property fmtid="{D5CDD505-2E9C-101B-9397-08002B2CF9AE}" pid="9" name="_dlc_DocIdItemGuid">
    <vt:lpwstr>7bbfc7b7-3ee7-441a-a271-fa9ff39278df</vt:lpwstr>
  </property>
  <property fmtid="{D5CDD505-2E9C-101B-9397-08002B2CF9AE}" pid="10" name="_dlc_DocIdUrl">
    <vt:lpwstr>https://nzqa.sharepoint.com/sites/dmsTEO6049/_layouts/15/DocIdRedir.aspx?ID=6049-960095965-23711, 6049-960095965-23711</vt:lpwstr>
  </property>
</Properties>
</file>