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nstruct pattern blocks for children's clothing</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monstrate use of patternmaking equipment and drafting techniques; demonstrate knowledge of children’s growth characteristics and determine pattern block sizes; and produce children’s clothing pattern block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Children's clothing is for ages 2 to 11 yea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This unit standard is for fashion designers and pattern mak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Definition</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1"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use of patternmaking equipment and drafting techniqu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r>
      <w:r>
        <w:rPr/>
        <w:t>Drafting and measuring equipment are described in relation to patternmaking techniques and their use is demonstrate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etre and/or yard stick, set square, tape measure, curve stick, tracing wheel, pattern weights, hole punch, drill hole punc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attern drafting techniques are demonstrated to produce pattern bloc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arallel measuring lines, centre measuring line, bisecting angles, squaring lines, arcing, true up drafting 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0" w:leader="none"/>
          <w:tab w:val="left" w:pos="2551" w:leader="none"/>
        </w:tabs>
        <w:rPr>
          <w:rFonts w:cs="Arial"/>
        </w:rPr>
      </w:pPr>
      <w:r>
        <w:rPr>
          <w:rFonts w:cs="Arial"/>
        </w:rPr>
        <w:t>Demonstrate knowledge of children's growth characteristics and determine pattern block siz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explanation describes the impact of growth and development characteristics of children on children's clot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roportions, growth rates, style impa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hildren's size charts are used to determine pattern block siz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children's clothing pattern bloc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shirt and/or blouse, skirt, trousers, d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attern blocks conform to recognised size scales and size is st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ric, imperi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attern block pieces are for complete gar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Grain lines are marked on pattern blocks in accordance with workplace procedur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4</w:t>
        <w:tab/>
        <w:t>Pattern block pieces are marked with an identification number and instructions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Seam allowances are marked on pattern block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Balance and/or pitch notches for matching are on both pieces to be join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ieces may include – side seam, panel, armhole, crutch, waistband, sleeve hea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Pattern block pieces fit together according to patter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8</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35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5: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835 Construct pattern blocks for children's clo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