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ore cleaning tas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>clean and sanitise a food surfac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lean a hard surfac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lean a floor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</w:rPr>
              <w:t>clean up a liquid spill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clean a toilet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color w:val="262626"/>
          <w:szCs w:val="24"/>
        </w:rPr>
      </w:pPr>
      <w:r>
        <w:rPr/>
        <w:t>All tasks must be carried out</w:t>
      </w:r>
      <w:r>
        <w:rPr>
          <w:rFonts w:eastAsia="Calibri" w:cs="Arial"/>
          <w:szCs w:val="24"/>
        </w:rPr>
        <w:t xml:space="preserve"> in accordance with own role and responsibilities, organisational policies and procedures, </w:t>
      </w:r>
      <w:r>
        <w:rPr>
          <w:rFonts w:eastAsia="Calibri" w:cs="Arial"/>
          <w:color w:val="262626"/>
          <w:szCs w:val="24"/>
        </w:rPr>
        <w:t xml:space="preserve">and </w:t>
      </w:r>
      <w:r>
        <w:rPr>
          <w:rFonts w:eastAsia="Calibri" w:cs="Arial"/>
          <w:szCs w:val="24"/>
        </w:rPr>
        <w:t>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leaning products and equipment must be used in accordance with manufacturer dire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leaning equipment </w:t>
      </w:r>
      <w:r>
        <w:rPr>
          <w:rFonts w:cs="Arial"/>
          <w:iCs/>
        </w:rPr>
        <w:t>may include floor cleaning equipment, bucket and mop, microfibre mop, brush and shovel, toilet brush, colour-coded cloth, disposable cloth, microfibre duster, spray bottle, vacuum cleaner (including parts), and caddies and/or single station uni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/>
        </w:rPr>
        <w:t xml:space="preserve">Cleaning products </w:t>
      </w:r>
      <w:r>
        <w:rPr>
          <w:iCs/>
        </w:rPr>
        <w:t>include substances used to remove foreign material (e.g. dirt, grease, oil, fat, dust), and organic material (e.g. blood, bacteria, fungi, viruses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Liquid spill</w:t>
      </w:r>
      <w:r>
        <w:rPr>
          <w:rFonts w:cs="Arial"/>
        </w:rPr>
        <w:t xml:space="preserve"> may include liquid contamination of surfaces and slip hazards on floor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rFonts w:eastAsia="Calibri" w:cs="Arial"/>
          <w:i/>
          <w:iCs/>
          <w:szCs w:val="24"/>
        </w:rPr>
        <w:t>Organisational policies and procedures</w:t>
      </w:r>
      <w:r>
        <w:rPr>
          <w:rFonts w:eastAsia="Calibri"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Toilet </w:t>
      </w:r>
      <w:r>
        <w:rPr>
          <w:rFonts w:cs="Arial"/>
          <w:i/>
          <w:iCs/>
        </w:rPr>
        <w:t>consumables</w:t>
      </w:r>
      <w:r>
        <w:rPr>
          <w:rFonts w:cs="Arial"/>
        </w:rPr>
        <w:t xml:space="preserve"> may include soap, sanitiser, towels, and toilet roll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nd sanitise a food surf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ench-top, chopping board, single station trolley, table-to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surface used, or potentially used, for food preparation is cleaned and sanitis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 hard surf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etal, glass, porcelai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urface is spot cleaned without causing damage to a surf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urface is cleaned leaving a dirt-free and streak-free surf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 flo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floor is vacuumed ensuring all surfaces are left cle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rd floor, carpeted floo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The vacuum bag is checked and, if required, empti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floor is mopped leaving a clean and streak-free surfa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eaning tasks are completed without damage to furniture or skirting bo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up a liquid spil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wo spil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liquid spill is removed and surfaces cleaned using cleaning products an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5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a toilet facility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5.1</w:t>
      </w:r>
      <w:r>
        <w:rPr/>
        <w:tab/>
      </w:r>
      <w:r>
        <w:rPr>
          <w:rFonts w:cs="Arial"/>
        </w:rPr>
        <w:t>Toilet facilities are clea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nd dryers, basin, door handles, taps, soap/hand towel dispenser, floo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5.2</w:t>
        <w:tab/>
        <w:t>Toilet consumables are checked and replenish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5.3</w:t>
        <w:tab/>
        <w:t>A toilet is cleaned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oilet bowl, rim, seat, lid, flush, toilet bru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8350 replaced unit standards 1563, 1565, 1566, 1569, 7182, 17263, and 1726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8298529"/>
      <w:bookmarkEnd w:id="0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1" w:name="_Hlk8298529"/>
      <w:bookmarkStart w:id="2" w:name="_Hlk8298529"/>
      <w:bookmarkEnd w:id="2"/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35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3:00Z</dcterms:created>
  <dc:creator>NZ Qualifications Authority</dc:creator>
  <dc:description/>
  <cp:keywords/>
  <dc:language>en-US</dc:language>
  <cp:lastModifiedBy>Sandra Mackersy</cp:lastModifiedBy>
  <cp:lastPrinted>2014-07-11T02:20:00Z</cp:lastPrinted>
  <dcterms:modified xsi:type="dcterms:W3CDTF">2021-11-03T00:43:00Z</dcterms:modified>
  <cp:revision>2</cp:revision>
  <dc:subject>Cleaning and Caretaking</dc:subject>
  <dc:title>28352 Carry out core cleaning t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b8767c3-638c-499c-aba3-3264441773bc</vt:lpwstr>
  </property>
</Properties>
</file>