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Demonstrate knowledge of injury prevention, safe manual handling, and reporting procedures when working as a clea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, when working as a cleaner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the prevention of physical injuri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safe manual handling techniqu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use of cleaning equipment to minimise potential injurie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explain procedure(s) for reporting injuries, new hazards, incidents, and near misse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scribe emergency procedures when working as a clean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 xml:space="preserve">in accordance with own role and responsibilities, organisational policies and procedures, </w:t>
      </w:r>
      <w:r>
        <w:rPr>
          <w:rFonts w:eastAsia="Calibri" w:cs="Arial"/>
          <w:color w:val="262626"/>
          <w:szCs w:val="24"/>
        </w:rPr>
        <w:t xml:space="preserve">and </w:t>
      </w:r>
      <w:r>
        <w:rPr>
          <w:rFonts w:eastAsia="Calibri" w:cs="Arial"/>
          <w:szCs w:val="24"/>
        </w:rPr>
        <w:t>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leaning products and equipment must be used in accordance with manufacturer direc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Cleaning equipment </w:t>
      </w:r>
      <w:r>
        <w:rPr>
          <w:rFonts w:eastAsia="Calibri" w:cs="Arial"/>
          <w:szCs w:val="24"/>
        </w:rPr>
        <w:t>may include floor cleaning equipment, bucket and mop, microfibre mop, brush and shovel, toilet brush, colour-coded cloth, disposable cloth, microfibre duster, spray bottle, vacuum cleaner (including parts), and caddies and/or single station uni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External force </w:t>
      </w:r>
      <w:r>
        <w:rPr>
          <w:rFonts w:eastAsia="Calibri" w:cs="Arial"/>
          <w:szCs w:val="24"/>
        </w:rPr>
        <w:t>refers to falling or moving objec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best practice</w:t>
      </w:r>
      <w:r>
        <w:rPr>
          <w:rFonts w:cs="Arial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Notifiable events </w:t>
      </w:r>
      <w:r>
        <w:rPr>
          <w:rFonts w:eastAsia="Calibri" w:cs="Arial"/>
          <w:szCs w:val="24"/>
        </w:rPr>
        <w:t>refer to accidents that result in serious harm or death.  They can include death, a notifiable illness or injury, or an event caused as a result of cleaning work. Reporting of notifiable events is a requirement of the Health and Safety at Work Act 2015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Organisational policies and procedures</w:t>
      </w:r>
      <w:r>
        <w:rPr>
          <w:rFonts w:eastAsia="Calibri" w:cs="Arial"/>
          <w:szCs w:val="24"/>
        </w:rPr>
        <w:t xml:space="preserve"> 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eastAsia="Calibri" w:cs="Arial"/>
          <w:i/>
          <w:iCs/>
          <w:szCs w:val="24"/>
        </w:rPr>
        <w:t>Personal Protective Equipment</w: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i/>
          <w:iCs/>
          <w:szCs w:val="24"/>
        </w:rPr>
        <w:t>(PPE)</w:t>
      </w:r>
      <w:r>
        <w:rPr>
          <w:rFonts w:eastAsia="Calibri" w:cs="Arial"/>
          <w:szCs w:val="24"/>
        </w:rPr>
        <w:t xml:space="preserve"> refers to clothing or equipment used to protect against hazards (e.g. coveralls, protective eyewear, footwear, gloves, gowns, hearing protection, masks, uniform)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revention of physical injuries when working as a clea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actors that can contribute to injuri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individual and two external factor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individual factors may include but are not limited to – age, weight, physical build, flexibility, strength, skill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xternal factors may include but are not limited to – spills, external force, poor ligh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The potential hazards of working on one task for long periods of time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quipment used to minimise the potential for injurie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zard warning signs, caddies and/or single station units, extendable dusters and mops, and extendable vacuum cleaner pipes, P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trategies for preventing back injurie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afe lifting techniques, split loads, adjusting vacuum pipes to height, pace, taking regular brea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safe manual handling techniques when working as a clea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rategies for working with heavy objects are demonstrat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oring heavy objects on low shelves, using trolleys for moving heavy objects, balancing loads, using correct techniques when physically lifting objects, getting help when lifting heavy objec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ategies for dealing with sharp objects are demonstr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keeping hands out of bins, disposal in yellow sharps containers, disposal of broken glass, reporting cuts, scratches or needle-stick injuri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use of cleaning equipment to minimise potential inju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ing is undertaken using equipment that minimises potential injur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zard warning signs, caddies and/or single station units, extendable dusters and mops, and extendable vacuum cleaner pipes, P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procedure(s) for reporting injuries, new hazards, incidents, and near misses when working as a clea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porting requirements for injuries that occur in the workplace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porting requirements for new hazards, incidents, and near misses that occur in the workplace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emergency procedures when working as a clean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Emergency procedure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5.2</w:t>
        <w:tab/>
        <w:t>Procedures for reporting notifiable event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28354 replaced unit standard 74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35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3:00Z</dcterms:created>
  <dc:creator>NZ Qualifications Authority</dc:creator>
  <dc:description/>
  <cp:keywords/>
  <dc:language>en-US</dc:language>
  <cp:lastModifiedBy>Sandra Mackersy</cp:lastModifiedBy>
  <cp:lastPrinted>2010-06-03T17:16:00Z</cp:lastPrinted>
  <dcterms:modified xsi:type="dcterms:W3CDTF">2021-11-03T00:43:00Z</dcterms:modified>
  <cp:revision>2</cp:revision>
  <dc:subject>Cleaning and Caretaking</dc:subject>
  <dc:title>28355 Demonstrate knowledge of injury prevention, safe manual handling, and reporting procedures when working as a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93c5379-d607-4515-867c-8bae71d12817</vt:lpwstr>
  </property>
</Properties>
</file>