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Hlk72147778"/>
            <w:bookmarkEnd w:id="0"/>
            <w:r>
              <w:rPr>
                <w:b/>
                <w:bCs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ustomer service when working as a clean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demonstrate knowledge of customer service when working as a cleaner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</w:t>
      </w:r>
      <w:r>
        <w:rPr>
          <w:rFonts w:eastAsia="Calibri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ustomer service </w:t>
      </w:r>
      <w:r>
        <w:rPr>
          <w:rFonts w:cs="Arial"/>
        </w:rPr>
        <w:t>refers to any action taken to meet customer needs and expectations in relation to provision of goods and/or servi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strike/>
          <w:sz w:val="28"/>
        </w:rPr>
      </w:pPr>
      <w:r>
        <w:rPr>
          <w:b/>
          <w:bCs/>
          <w:strike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customer service when working as a clean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1.1</w:t>
        <w:tab/>
        <w:t>The responsibilities and limitations of own role in relation to customer service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munication with customers, role boundaries with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importance of a cleaner’s appearance is explain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earing a name badge, clean uniform, good personal hygie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amples of good customer service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exampl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mpacts of good customer service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retention of contracts, happy customers, new contracts through word of mouth, profits; 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evidence of three examples is required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356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3:00Z</dcterms:created>
  <dc:creator>NZ Qualifications Authority</dc:creator>
  <dc:description/>
  <cp:keywords/>
  <dc:language>en-US</dc:language>
  <cp:lastModifiedBy>Sandra Mackersy</cp:lastModifiedBy>
  <cp:lastPrinted>2010-06-02T22:16:00Z</cp:lastPrinted>
  <dcterms:modified xsi:type="dcterms:W3CDTF">2021-11-03T00:43:00Z</dcterms:modified>
  <cp:revision>2</cp:revision>
  <dc:subject>Cleaning and Caretaking</dc:subject>
  <dc:title>28356 Demonstrate knowledge of customer service when working as a cle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5826bbb0-8132-4446-ac47-192911a6262a</vt:lpwstr>
  </property>
</Properties>
</file>