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struct pattern blocks for unstructured underwear, lingerie, and swimwea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patternmaking equipment and drafting techniques, and produce adult non-structured underwear, lingerie, and swimwear pattern block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tab/>
      </w: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keepLines/>
        <w:tabs>
          <w:tab w:val="clear" w:pos="720"/>
          <w:tab w:val="left" w:pos="567" w:leader="none"/>
          <w:tab w:val="left" w:pos="1134" w:leader="none"/>
        </w:tabs>
        <w:ind w:left="567" w:hanging="0"/>
        <w:rPr/>
      </w:pPr>
      <w:r>
        <w:rPr>
          <w:i/>
        </w:rPr>
        <w:t>Structured underwear</w:t>
      </w:r>
      <w:r>
        <w:rPr/>
        <w:t xml:space="preserve"> and lingerie garments are generally considered to be close fitting and may be constructed and designed to fit specific body shapes and sizes.  </w:t>
      </w:r>
      <w:r>
        <w:rPr>
          <w:i/>
        </w:rPr>
        <w:t>Unstructured garments</w:t>
      </w:r>
      <w:r>
        <w:rPr/>
        <w:t xml:space="preserve"> may be of a looser fit.</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atternmaking equipment and drafting techniqu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r>
        <w:rPr/>
        <w:t>Drafting and measuring equipment are described in relation to patternmaking techniques and their use is demonst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e and/or yard stick, set square, tape measure, curve stick, tracing wheel, pattern weights, hole punch, drill hole punc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attern drafting techniques are demonstrated to produce pattern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rallel measuring lines, centre measuring line, bisecting angles, squaring lines, arcing, true up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adult non-structured underwear, lingerie, and swimwear pattern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hree items from – pants, crop top, half slip, full slip, camisole, bodysuit, singlet, one piece and two piece swim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ttern blocks conform to recognised size scales and size is st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ic, imp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ttern block pieces are for complete gar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rain lines are marked on pattern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attern block pieces are marked with an identification number and instruction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eam allowances are marked on pattern block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Balance and pitch notches for matching are on both pieces to be join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7</w:t>
        <w:tab/>
        <w:t>Lace pattern, where used, matches style specificatio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critical scallops, high points, pattern detai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Pattern block pieces fit toget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9</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37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5:00Z</dcterms:created>
  <dc:creator>NZ Qualifications Authority</dc:creator>
  <dc:description/>
  <cp:keywords/>
  <dc:language>en-US</dc:language>
  <cp:lastModifiedBy>tmp</cp:lastModifiedBy>
  <cp:lastPrinted>2013-11-11T14:10:00Z</cp:lastPrinted>
  <dcterms:modified xsi:type="dcterms:W3CDTF">2013-11-11T01:10:00Z</dcterms:modified>
  <cp:revision>9</cp:revision>
  <dc:subject>Clothing Manufacture</dc:subject>
  <dc:title>2837 Construct pattern blocks for unstructured underwear, lingerie, and swim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