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nstruct pattern blocks for structured underwear, lingerie, and swimwear</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4</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12</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demonstrate knowledge of patternmaking equipment and drafting techniques, and produce adult structured underwear, lingerie, and swimwear pattern block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Design and Patternmak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for dressmakers, tailors, pattern makers, and fashion, swimwear, and costume design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r>
      <w:r>
        <w:rPr>
          <w:i/>
        </w:rPr>
        <w:t>Structured underwear</w:t>
      </w:r>
      <w:r>
        <w:rPr/>
        <w:t xml:space="preserve"> and lingerie garments are generally considered to be close fitting and may be constructed and designed to fit specific body shapes and sizes.  </w:t>
      </w:r>
      <w:r>
        <w:rPr>
          <w:i/>
        </w:rPr>
        <w:t>Unstructured</w:t>
      </w:r>
      <w:r>
        <w:rPr/>
        <w:t xml:space="preserve"> garments may be of a looser fi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4</w:t>
        <w:tab/>
        <w:t>Definitions</w:t>
      </w:r>
    </w:p>
    <w:p>
      <w:pPr>
        <w:pStyle w:val="Normal"/>
        <w:keepNext w:val="true"/>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i/>
        </w:rPr>
        <w:tab/>
        <w:t xml:space="preserve">Product, style or garment specifications </w:t>
      </w:r>
      <w:r>
        <w:rPr/>
        <w:t>are all terms for the same document.  The terminology varies between workplaces but they all refer to the documentation that accompanies each manufacturing order.  This documentation sets out the material to be used for the garment, the size range for manufacturing, the product assembly sequence, product finishing procedures and the component specification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patternmaking equipment and drafting techniqu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r>
        <w:rPr/>
        <w:t>Drafting and measuring equipment are described in relation to patternmaking techniques and their use is demonstrat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e and/or yard stick, set square, tape measure, curve stick, tracing wheel, pattern weights, hole punch, drill hole punc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attern drafting techniques are demonstrated to produce pattern blo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parallel measuring lines, centre measuring line, bisecting angles, squaring lines, arcing, true up drafting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oduce adult structured underwear, lingerie, and swimwear pattern blo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three items from – moulded, wired and non-underwired bras; boned garments; non-underwired and moulded swim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atterns conform to recognised size scales and size is st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tric, imperi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ttern pieces are for complete gar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Grain lines are marked on patterns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Pattern pieces are marked with an identification number and instructions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eam allowances are marked on patterns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Balance and/or pitch notches for matching are on both pieces to be jo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Lace pattern, where used, matches style specif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ritical scallops, high points, pattern detai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Pattern pieces fit together according to patter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9</w:t>
        <w:tab/>
        <w:t>Documentation is complet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838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6:00Z</dcterms:created>
  <dc:creator>NZ Qualifications Authority</dc:creator>
  <dc:description/>
  <cp:keywords/>
  <dc:language>en-US</dc:language>
  <cp:lastModifiedBy>tmp</cp:lastModifiedBy>
  <cp:lastPrinted>2013-11-11T14:10:00Z</cp:lastPrinted>
  <dcterms:modified xsi:type="dcterms:W3CDTF">2013-11-11T01:10:00Z</dcterms:modified>
  <cp:revision>9</cp:revision>
  <dc:subject>Clothing Manufacture</dc:subject>
  <dc:title>2838 Construct pattern blocks for structured underwear, lingerie, and swimw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