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orkel dive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open water snorkel diving; and plan and perform snorkel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open water snorkel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snorkel diving equipment types, features, selection and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the open water environment in relation to snorkel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snorkel diving physic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Describe snorkel diving physiolog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Describe snorkel diving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Describe planning in relation to snorkel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erform snorkel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lan and prepare for snorkel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Select snorkel dive equipment to match the diver’s build and experi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ssemble or disassemble, use and maintain selected snorkel dive equipment in accordance with manufacturer’s recommend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Perform dives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Demonstrate self and buddy rescue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Demonstrate snorkel skil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38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w:t>
      </w:r>
      <w:r>
        <w:rPr/>
        <w:t>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3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1:00Z</dcterms:created>
  <dc:creator>NZ Qualifications Authority</dc:creator>
  <dc:description/>
  <cp:keywords/>
  <dc:language>en-US</dc:language>
  <cp:lastModifiedBy>Harry Baldock</cp:lastModifiedBy>
  <cp:lastPrinted>2010-06-04T12:16:00Z</cp:lastPrinted>
  <dcterms:modified xsi:type="dcterms:W3CDTF">2021-04-12T22:01:00Z</dcterms:modified>
  <cp:revision>2</cp:revision>
  <dc:subject>Diving</dc:subject>
  <dc:title>28391 Snorkel dive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15</vt:lpwstr>
  </property>
  <property fmtid="{D5CDD505-2E9C-101B-9397-08002B2CF9AE}" pid="10" name="_dlc_DocIdItemGuid">
    <vt:lpwstr>1eb75e2f-f51c-4a87-a1e6-4a66ae648a88</vt:lpwstr>
  </property>
  <property fmtid="{D5CDD505-2E9C-101B-9397-08002B2CF9AE}" pid="11" name="_dlc_DocIdUrl">
    <vt:lpwstr>https://nzqa.sharepoint.com/sites/dmsTEO8129/_layouts/15/DocIdRedir.aspx?ID=8129-618127658-1615, 8129-618127658-1615</vt:lpwstr>
  </property>
</Properties>
</file>