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nput garment patterns into a clothing CADCAM system and plot pattern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a clothing CADCAM system and prepare for pattern input; obtain and check patterns to be input; input patterns into a clothing CADCAM system; set up plotter; and plot patter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Any clothing CADCAM (Computer Aided Design, Computer Aided Manufacturing) system is acceptable for this unit standard, but candidates being assessed against this unit standard need to be aware that being able to input patterns to any one system may or may not give them the knowledge to input to a different type of system.</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i/>
        </w:rPr>
        <w:tab/>
        <w:t>Digitising patterns</w:t>
      </w:r>
      <w:r>
        <w:rPr/>
        <w:t xml:space="preserve"> into the system refers to using a mouse and/or digitiser.  On systems where the pattern is scanned in, notches and high points will be input automatically.</w:t>
      </w:r>
    </w:p>
    <w:p>
      <w:pPr>
        <w:pStyle w:val="Normal"/>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a clothing CADCAM system and prepare for pattern inp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mponent parts of the system are describ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entral processing unit (CPU), digitising board or scanner, digitiser, keyboard, display unit, plotter, prin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iles are created and existing files are opened according to system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attern numbering and piece identification are describ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btain and check patterns to be inp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ttern comments are determined from the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Grain lines and/or directional marking restrictions are confirmed from the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atterns needing to be duplicated for a garment are identified from the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otal number of pattern pieces for garment meet the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izes of patterns supplied are established before input according to job instru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Input patterns into a clothing CADCAM system.</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Patterns are securely attached to board or scanner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Notches and/or high points are digitised or scanned according to pattern pie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Pattern pieces are identified according to system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attern pieces are marked for size and style according to system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Number of pieces input meets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File is named and saved according to system an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plot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Paper is loaded to plotter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Pens are checked for sufficient ink before plotting and replaced, if required, in accordance with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lot patter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Each pattern piece is plot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ull size, minia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Plotted patterns match the mas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ize, grain direction, notches, drill holes, annotation, shape, numbe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40 version 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6: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40 Input garment patterns into a clothing CADCAM system and plot pat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