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Grade patterns using a clothing CADCAM system</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input grading rules for a size range, and grade all patterns from a master size, and print out a pattern nest.</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An underpinning knowledge of patterns and garment construction is required.</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This unit standard is for designers and pattern makers.  Any clothing CADCAM (Computer Aided Design, Computer Aided Manufacturing) system is acceptable for this unit standard, but candidates taking the unit standard need to be aware that being able to input patterns to any one system may or may not give them the knowledge to input to a different type of system.</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4</w:t>
        <w:tab/>
        <w:t>Definition</w:t>
      </w:r>
    </w:p>
    <w:p>
      <w:pPr>
        <w:pStyle w:val="Normal"/>
        <w:keepNext w:val="true"/>
        <w:keepLines/>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nput grading rules for a size ran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Grading increments are selected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 pieces to be graded are identified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Grades are calculated for components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Grading rules are input according to computer system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Grade all patterns from a master size and print out a pattern nes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atterns are graded and checked to meet size specifications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atterns are labelled according to system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ize, pattern numb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attern nest is printed out to size range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File is saved according to system and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41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6: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841 Grade patterns using a clothing CADCAM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