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wreck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wreck scuba diving; plan and prepare for instruction and assessment of clients’ wreck scuba dives; and instruct and assess clients’ wreck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pPr>
      <w:r>
        <w:rPr>
          <w:color w:val="000000"/>
        </w:rPr>
        <w:tab/>
      </w:r>
      <w:r>
        <w:rPr>
          <w:i/>
          <w:color w:val="000000"/>
        </w:rPr>
        <w:t>Wreck</w:t>
      </w:r>
      <w:r>
        <w:rPr>
          <w:color w:val="000000"/>
        </w:rPr>
        <w:t xml:space="preserve"> refers to a shipwreck, wreckage defined as fragments of a ship or its cargo, remains of substantial manmade objects that have been ruined, or artificial reefs made from any hard structure.</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wreck scuba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wreck scuba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wreck scuba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wreck scuba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wreck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wreck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wreck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wreck scuba div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8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0:00Z</dcterms:created>
  <dc:creator>NZ Qualifications Authority</dc:creator>
  <dc:description/>
  <cp:keywords/>
  <dc:language>en-US</dc:language>
  <cp:lastModifiedBy>Harry Baldock</cp:lastModifiedBy>
  <cp:lastPrinted>2010-06-04T12:16:00Z</cp:lastPrinted>
  <dcterms:modified xsi:type="dcterms:W3CDTF">2021-04-12T22:20:00Z</dcterms:modified>
  <cp:revision>2</cp:revision>
  <dc:subject>Diving</dc:subject>
  <dc:title>28428 Instruct and assess clients’ wreck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24C5B7B4-7593-4766-9B38-7E59075CE653</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75</vt:lpwstr>
  </property>
  <property fmtid="{D5CDD505-2E9C-101B-9397-08002B2CF9AE}" pid="42" name="_dlc_DocIdItemGuid">
    <vt:lpwstr>21609dcb-7019-4b39-82f8-3fd63eda82ff</vt:lpwstr>
  </property>
  <property fmtid="{D5CDD505-2E9C-101B-9397-08002B2CF9AE}" pid="43" name="_dlc_DocIdUrl">
    <vt:lpwstr>https://nzqa.sharepoint.com/sites/dmsTEO8129/_layouts/15/DocIdRedir.aspx?ID=8129-618127658-1575, 8129-618127658-1575</vt:lpwstr>
  </property>
</Properties>
</file>