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snorkel dives in confined and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snorkel diving; instruct and assess clients’ snorkel diving skills in confined water; plan and prepare for instruction and assessment of clients’ open water snorkel dives; and instruct and assess clients’ snorkel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color w:val="000000"/>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rPr>
        <w:t>Assessment</w:t>
      </w:r>
      <w:r>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i/>
        </w:rPr>
        <w:tab/>
        <w:t xml:space="preserve">Confined water </w:t>
      </w:r>
      <w:r>
        <w:rPr/>
        <w:t>refers to a dive site at which the environment is predictable and controlled and includes clear visibility, a calm surface with an absence of strong current, with easy entry and exit points.</w:t>
        <w:tab/>
      </w:r>
    </w:p>
    <w:p>
      <w:pPr>
        <w:pStyle w:val="Normal"/>
        <w:tabs>
          <w:tab w:val="clear" w:pos="1134"/>
          <w:tab w:val="left" w:pos="567" w:leader="none"/>
          <w:tab w:val="left" w:pos="851" w:leader="none"/>
        </w:tabs>
        <w:ind w:left="567" w:hanging="0"/>
        <w:rPr/>
      </w:pPr>
      <w:r>
        <w:rPr>
          <w:i/>
        </w:rPr>
        <w:t>Clients</w:t>
      </w:r>
      <w:r>
        <w:rPr/>
        <w:t xml:space="preserve"> refer to individuals who are certified as open water divers.</w:t>
      </w:r>
    </w:p>
    <w:p>
      <w:pPr>
        <w:pStyle w:val="Normal"/>
        <w:tabs>
          <w:tab w:val="clear" w:pos="1134"/>
          <w:tab w:val="left" w:pos="567" w:leader="none"/>
          <w:tab w:val="left" w:pos="851" w:leader="none"/>
        </w:tabs>
        <w:ind w:left="567" w:hanging="567"/>
        <w:rPr/>
      </w:pPr>
      <w:r>
        <w:rPr/>
        <w:tab/>
      </w:r>
      <w:r>
        <w:rPr>
          <w:i/>
        </w:rPr>
        <w:t>Dive plan</w:t>
      </w:r>
      <w:r>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i/>
          <w:color w:val="000000"/>
        </w:rPr>
        <w:tab/>
      </w:r>
      <w:r>
        <w:rPr>
          <w:i/>
        </w:rPr>
        <w:t>Instruction</w:t>
      </w:r>
      <w:r>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snorkel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snorkel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snorkel diving skills in confined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ruct and assess clients to conduct snorkel dive skills in confined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open water snorkel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nduct dive planning and preparation and establish parameters for client snorkel div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snorkel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ssess clients’ snorkel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Instruct and assess clients to conduct snorkel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Instruct and assess clients to conduct snorkel skills in open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Instruct and assess clients to conduct snorkel self and demonstrate buddy rescue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9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rFonts w:cs="Arial"/>
          <w:b/>
        </w:rPr>
        <w:t xml:space="preserve">Status </w:t>
      </w:r>
      <w:r>
        <w:rPr/>
        <w:t>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2:00Z</dcterms:created>
  <dc:creator>NZ Qualifications Authority</dc:creator>
  <dc:description/>
  <cp:keywords/>
  <dc:language>en-US</dc:language>
  <cp:lastModifiedBy>Harry Baldock</cp:lastModifiedBy>
  <cp:lastPrinted>2010-06-04T12:16:00Z</cp:lastPrinted>
  <dcterms:modified xsi:type="dcterms:W3CDTF">2021-04-12T22:22:00Z</dcterms:modified>
  <cp:revision>2</cp:revision>
  <dc:subject>Diving</dc:subject>
  <dc:title>28436 Instruct and assess clients’ snorkel dives in confined and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F5815EFE-3B7C-4320-B133-325359D4D971</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84</vt:lpwstr>
  </property>
  <property fmtid="{D5CDD505-2E9C-101B-9397-08002B2CF9AE}" pid="42" name="_dlc_DocIdItemGuid">
    <vt:lpwstr>08fa3e31-330d-4ca9-9a0e-69ead7a88410</vt:lpwstr>
  </property>
  <property fmtid="{D5CDD505-2E9C-101B-9397-08002B2CF9AE}" pid="43" name="_dlc_DocIdUrl">
    <vt:lpwstr>https://nzqa.sharepoint.com/sites/dmsTEO8129/_layouts/15/DocIdRedir.aspx?ID=8129-618127658-1584, 8129-618127658-1584</vt:lpwstr>
  </property>
</Properties>
</file>