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aeronautical engineering knowledge and skills to maintain generic aircraft instrument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apply aeronautical engineering knowledge and skills to maintain generic aircraft instrument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Engineering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  <w:szCs w:val="24"/>
        </w:rPr>
      </w:pPr>
      <w:r>
        <w:rPr>
          <w:rFonts w:cs="Arial"/>
          <w:szCs w:val="24"/>
        </w:rPr>
        <w:t>Definition</w:t>
      </w:r>
    </w:p>
    <w:p>
      <w:pPr>
        <w:pStyle w:val="ListParagraph"/>
        <w:widowControl w:val="false"/>
        <w:ind w:left="567" w:hanging="0"/>
        <w:rPr/>
      </w:pPr>
      <w:r>
        <w:rPr>
          <w:rFonts w:cs="Arial"/>
          <w:i/>
          <w:iCs/>
          <w:szCs w:val="24"/>
        </w:rPr>
        <w:t>Enterprise procedures</w:t>
      </w:r>
      <w:r>
        <w:rPr>
          <w:rFonts w:cs="Arial"/>
          <w:szCs w:val="24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Assessment of this unit standard is to take place on a system fitted to an aircraft to replicate the interdependence of aircraft systems and on-aircraft safety precau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This unit standard is designed for assessment in a training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64" w:hanging="564"/>
        <w:rPr/>
      </w:pPr>
      <w:r>
        <w:rPr/>
        <w:t>5</w:t>
        <w:tab/>
        <w:t xml:space="preserve">The </w:t>
      </w:r>
      <w:r>
        <w:rPr>
          <w:rFonts w:cs="Arial"/>
        </w:rPr>
        <w:t>scope</w:t>
      </w:r>
      <w:r>
        <w:rPr/>
        <w:t xml:space="preserve"> of the systems that this standard relates to may include but is not limited to those described in ATA iSpec 2200, chapters 22 and 3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/>
        <w:t>Apply aeronautical engineering knowledge and skills to maintain generic aircraft instrument systems</w:t>
      </w:r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</w:r>
      <w:r>
        <w:rPr/>
        <w:t>Aeronautical engineering safety precautions are applied to the maintenance of generic aircraft instrument system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</w:r>
      <w:r>
        <w:rPr/>
        <w:t>Aeronautical engineering publications are interpreted and applied to the maintenance of generic aircraft instrument systems.</w:t>
      </w:r>
    </w:p>
    <w:p>
      <w:pPr>
        <w:pStyle w:val="TextBody"/>
        <w:spacing w:before="0" w:after="0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</w:r>
      <w:r>
        <w:rPr/>
        <w:t>Aeronautical engineering documentation practices are applied to the maintenance of generic aircraft instrument system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</w:r>
      <w:r>
        <w:rPr/>
        <w:t>Aeronautical engineering maintenance practices are applied to the maintenance of generic aircraft instrument system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Knowledge of aircraft instrument systems is applied to the maintenance of generic aircraft instrument system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46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16:00Z</dcterms:modified>
  <cp:revision>2</cp:revision>
  <dc:subject>Aeronautical Engineering</dc:subject>
  <dc:title>28465 Apply aeronautical engineering knowledge and skills to maintain generic aircraft instrument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2455</vt:lpwstr>
  </property>
  <property fmtid="{D5CDD505-2E9C-101B-9397-08002B2CF9AE}" pid="8" name="_dlc_DocIdItemGuid">
    <vt:lpwstr>dbab5459-cc57-4e40-9f62-f58fd7bc240c</vt:lpwstr>
  </property>
  <property fmtid="{D5CDD505-2E9C-101B-9397-08002B2CF9AE}" pid="9" name="_dlc_DocIdUrl">
    <vt:lpwstr>https://nzqa.sharepoint.com/sites/dmsTEO7010/_layouts/15/DocIdRedir.aspx?ID=7010-1665262906-12455, 7010-1665262906-12455</vt:lpwstr>
  </property>
</Properties>
</file>