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aeronautical engineering knowledge and skills to maintain generic aircraft mechanica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apply aeronautical engineering knowledge and skills to maintain generic aircraft mechanical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</w:t>
      </w:r>
      <w:r>
        <w:rPr>
          <w:rFonts w:cs="Arial"/>
          <w:szCs w:val="24"/>
        </w:rPr>
        <w:t>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Assessment of this unit standard</w:t>
      </w:r>
      <w:r>
        <w:rPr/>
        <w:t xml:space="preserve"> is to take place on a system fitted to an aircraft to replicate </w:t>
      </w:r>
      <w:r>
        <w:rPr>
          <w:rFonts w:cs="Arial"/>
        </w:rPr>
        <w:t>the</w:t>
      </w:r>
      <w:r>
        <w:rPr/>
        <w:t xml:space="preserve"> interdependence of aircraft systems and on-aircraft safety precau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is unit standard is designed for assessment in a training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4" w:hanging="564"/>
        <w:rPr/>
      </w:pPr>
      <w:r>
        <w:rPr/>
        <w:t>5</w:t>
        <w:tab/>
        <w:t>The scope of the systems that this standard relates to may include but is not limited to those described in ATA iSpec 2200, chapters 27 and 3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Apply aeronautical engineering knowledge and skills to maintain generic aircraft mechanical systems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Aeronautical engineering safety precautions are applied to the maintenance of generic aircraft mechanical system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r>
        <w:rPr/>
        <w:t>Aeronautical engineering publications are interpreted and applied to the maintenance of generic aircraft mechanical syst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</w:r>
      <w:r>
        <w:rPr/>
        <w:t>Aeronautical engineering documentation practices are applied to the maintenance of generic aircraft mechanical syst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</w:r>
      <w:r>
        <w:rPr/>
        <w:t>Aeronautical engineering maintenance practices are applied to the maintenance of generic aircraft mechanical syst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Knowledge of aircraft mechanical systems is applied to the maintenance of generic aircraft mechanical system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46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7:00Z</dcterms:modified>
  <cp:revision>2</cp:revision>
  <dc:subject>Aeronautical Engineering</dc:subject>
  <dc:title>28466 Apply aeronautical engineering knowledge and skills to maintain generic aircraft mechan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56</vt:lpwstr>
  </property>
  <property fmtid="{D5CDD505-2E9C-101B-9397-08002B2CF9AE}" pid="8" name="_dlc_DocIdItemGuid">
    <vt:lpwstr>f6c08da8-a4f9-4020-b135-86adc71749ae</vt:lpwstr>
  </property>
  <property fmtid="{D5CDD505-2E9C-101B-9397-08002B2CF9AE}" pid="9" name="_dlc_DocIdUrl">
    <vt:lpwstr>https://nzqa.sharepoint.com/sites/dmsTEO7010/_layouts/15/DocIdRedir.aspx?ID=7010-1665262906-12456, 7010-1665262906-12456</vt:lpwstr>
  </property>
</Properties>
</file>