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aeronautical engineering knowledge and skills to maintain generic aircraft piston eng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apply aeronautical engineering knowledge and skills to maintain generic aircraft piston engin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eronautical Engineering - Co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of this unit standard is to take place on a system fitted to an aircraft to replicate the interdependence of aircraft systems and on-aircraft safety preca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</w:rPr>
        <w:t>4</w:t>
        <w:tab/>
        <w:t>This unit standard is designed for assessment in a training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5</w:t>
        <w:tab/>
        <w:t>The scope of the systems that this standard relates to may include but is not limited to those described in ATA iSpec 2200, chapters 71, 74, 76, and 8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Apply aeronautical engineering knowledge and skills to maintain generic aircraft piston engin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eronautical engineering safety precautions are applied to the maintenance of generic aircraft piston engin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Aeronautical engineering publications are interpreted and applied to the maintenance of generic aircraft piston engin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eronautical engineering documentation practices are applied to the maintenance of generic aircraft piston engin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eronautical engineering maintenance practices are applied to the maintenance of generic aircraft piston engin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Knowledge of aircraft piston engines is applied to the maintenance of generic aircraft piston engi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6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7:00Z</dcterms:modified>
  <cp:revision>2</cp:revision>
  <dc:subject>Aeronautical Engineering</dc:subject>
  <dc:title>28467 Apply aeronautical engineering knowledge and skills to maintain generic aircraft piston eng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57</vt:lpwstr>
  </property>
  <property fmtid="{D5CDD505-2E9C-101B-9397-08002B2CF9AE}" pid="8" name="_dlc_DocIdItemGuid">
    <vt:lpwstr>f4fdd752-1507-4ed1-9379-822e7d6e4646</vt:lpwstr>
  </property>
  <property fmtid="{D5CDD505-2E9C-101B-9397-08002B2CF9AE}" pid="9" name="_dlc_DocIdUrl">
    <vt:lpwstr>https://nzqa.sharepoint.com/sites/dmsTEO7010/_layouts/15/DocIdRedir.aspx?ID=7010-1665262906-12457, 7010-1665262906-12457</vt:lpwstr>
  </property>
</Properties>
</file>