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eronautical engineering knowledge and skills to maintain generic aircraft prope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apply aeronautical engineering knowledge and skills to maintain generic aircraft propell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</w:t>
      </w:r>
      <w:r>
        <w:rPr>
          <w:rFonts w:cs="Arial"/>
          <w:szCs w:val="24"/>
        </w:rPr>
        <w:t>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Assessment of this unit standard is to</w:t>
      </w:r>
      <w:r>
        <w:rPr/>
        <w:t xml:space="preserve"> take place on a system fitted to an aircraft to replicate the </w:t>
      </w:r>
      <w:r>
        <w:rPr>
          <w:rFonts w:cs="Arial"/>
        </w:rPr>
        <w:t>interdependence</w:t>
      </w:r>
      <w:r>
        <w:rPr/>
        <w:t xml:space="preserve"> of aircraft systems and on-aircraft safety precau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This unit </w:t>
      </w:r>
      <w:r>
        <w:rPr>
          <w:rFonts w:cs="Arial"/>
        </w:rPr>
        <w:t>standard</w:t>
      </w:r>
      <w:r>
        <w:rPr/>
        <w:t xml:space="preserve"> is designed for assessment in a train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4" w:hanging="564"/>
        <w:rPr/>
      </w:pPr>
      <w:r>
        <w:rPr/>
        <w:t>5</w:t>
        <w:tab/>
        <w:t>The scope of the systems that this standard relates to may include but is not limited to those described in ATA iSpec 2200, chapter 6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/>
        <w:t>Apply aeronautical engineering knowledge and skills to maintain generic aircraft propellers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</w:r>
      <w:r>
        <w:rPr/>
        <w:t>Aeronautical engineering safety precautions are applied to the maintenance of generic aircraft propeller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r>
        <w:rPr/>
        <w:t>Aeronautical engineering publications are interpreted and applied to the maintenance of generic aircraft propell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/>
        <w:t>Aeronautical engineering documentation practices are applied to the maintenance of generic aircraft propell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Aeronautical engineering maintenance practices are applied to the maintenance of generic aircraft propell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1.5</w:t>
        <w:tab/>
        <w:t>Knowledge of aircraft propellers is applied to the maintenance of generic aircraft propell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6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17:00Z</dcterms:modified>
  <cp:revision>2</cp:revision>
  <dc:subject>Aeronautical Engineering</dc:subject>
  <dc:title>28468 Apply aeronautical engineering knowledge and skills to maintain generic aircraft prope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58</vt:lpwstr>
  </property>
  <property fmtid="{D5CDD505-2E9C-101B-9397-08002B2CF9AE}" pid="8" name="_dlc_DocIdItemGuid">
    <vt:lpwstr>99e388f5-b47e-4072-9e34-a68c3d4b4ad6</vt:lpwstr>
  </property>
  <property fmtid="{D5CDD505-2E9C-101B-9397-08002B2CF9AE}" pid="9" name="_dlc_DocIdUrl">
    <vt:lpwstr>https://nzqa.sharepoint.com/sites/dmsTEO7010/_layouts/15/DocIdRedir.aspx?ID=7010-1665262906-12458, 7010-1665262906-12458</vt:lpwstr>
  </property>
</Properties>
</file>