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aeronautical engineering knowledge and skills to maintain generic aircraft radio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apply aeronautical engineering knowledge and skills to maintain generic aircraft radio system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eronautical Engineering - Co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rFonts w:cs="Arial"/>
          <w:i/>
          <w:iCs/>
          <w:szCs w:val="24"/>
        </w:rPr>
        <w:t>Enterpris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 of this unit standard is to take place on a system fitted to an aircraft to replicate the interdependence of aircraft systems and on-aircraft safety precau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4</w:t>
        <w:tab/>
        <w:t>This unit standard is designed for assessment</w:t>
      </w:r>
      <w:r>
        <w:rPr>
          <w:rFonts w:cs="Arial"/>
        </w:rPr>
        <w:t xml:space="preserve"> in a training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s that this standard relates to may include but is not limited to those described in ATA iSpec 2200, chapters 23, 34, and 4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Apply aeronautical engineering knowledge and skills to maintain generic aircraft radio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Aeronautical engineering safety precautions are applied to the maintenance of generic aircraft radio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Aeronautical engineering publications are interpreted and applied to the maintenance of generic aircraft radio syst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1134"/>
        <w:rPr/>
      </w:pPr>
      <w:r>
        <w:rPr>
          <w:rFonts w:cs="Arial"/>
        </w:rPr>
        <w:t>1.3</w:t>
        <w:tab/>
        <w:t>Aeronautical engineering documentation practices are applied to the maintenance of generic aircraft radio syst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eronautical engineering maintenance practices are applied to the maintenance of generic aircraft radio syst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Knowledge of aircraft radio systems is applied to the maintenance of generic aircraft radio system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Normaltextrun"/>
                <w:rFonts w:cs="Arial"/>
                <w:color w:val="000000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46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7:00Z</dcterms:modified>
  <cp:revision>2</cp:revision>
  <dc:subject>Aeronautical Engineering</dc:subject>
  <dc:title>28469 Apply aeronautical engineering knowledge and skills to maintain generic aircraft radio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12459</vt:lpwstr>
  </property>
  <property fmtid="{D5CDD505-2E9C-101B-9397-08002B2CF9AE}" pid="7" name="_dlc_DocIdItemGuid">
    <vt:lpwstr>b8371e8c-3019-41f2-97fb-a22485aa59ac</vt:lpwstr>
  </property>
  <property fmtid="{D5CDD505-2E9C-101B-9397-08002B2CF9AE}" pid="8" name="_dlc_DocIdUrl">
    <vt:lpwstr>https://nzqa.sharepoint.com/sites/dmsTEO7010/_layouts/15/DocIdRedir.aspx?ID=7010-1665262906-12459, 7010-1665262906-12459</vt:lpwstr>
  </property>
</Properties>
</file>