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lothing production, finishing, and storage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 clothing production systems, and of clothing finishing, packaging, and warehous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thing Manufacture &gt; Apparel Cutting and Sew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hieved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unit standard is for people entering the apparel industry from other industries or from school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lothing production systems used in mass production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ke through, progressive bundle, unit, modular work groups, bulk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ystems are explained in terms of suitability for different produc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ousers, tee shirts, fully fashioned knitted garments, suits, shirts, dress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The systems are compared in terms of suitability for different quantit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1-10, 1-200, over 200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clothing finishing, packaging, and warehousin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essing equipment and techniques are identified using industry terminology and described in terms of function and opera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eam iron, flat press, buck, underpress, top press, vacuum pres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Finishing equipment and packaging materials are described in relation to products in terms of suitability and func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quipment – swift attach, hanger machines, folders, vacuum packer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materials – boxes, plastic bags, hangers, vacuum bag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Warehousing and/or storage methods are compared in terms of suitability for storage of different produc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ethods – fixed shelving, adjustable shelving, fixed rails, trolley on rail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products – trousers, tee shirts, fully fashioned knitted garments, suits, shirts, dresses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0"/>
        <w:rPr/>
      </w:pPr>
      <w:r>
        <w:rPr>
          <w:rFonts w:cs="Arial"/>
        </w:rPr>
        <w:t>storage – space requirement, accessibility, term of storage, effect on product of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66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834 were replaced by skill standard 401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47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1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9-03T02:19:00Z</dcterms:modified>
  <cp:revision>2</cp:revision>
  <dc:subject>Clothing Manufacture</dc:subject>
  <dc:title>2847 Demonstrate knowledge of clothing production, finishing, and storage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23715</vt:lpwstr>
  </property>
  <property fmtid="{D5CDD505-2E9C-101B-9397-08002B2CF9AE}" pid="9" name="_dlc_DocIdItemGuid">
    <vt:lpwstr>eb25af2c-ff89-47c6-8651-70d819f7f50d</vt:lpwstr>
  </property>
  <property fmtid="{D5CDD505-2E9C-101B-9397-08002B2CF9AE}" pid="10" name="_dlc_DocIdUrl">
    <vt:lpwstr>https://nzqa.sharepoint.com/sites/dmsTEO6049/_layouts/15/DocIdRedir.aspx?ID=6049-960095965-23715, 6049-960095965-23715</vt:lpwstr>
  </property>
</Properties>
</file>