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aeronautical engineering knowledge and skills to maintain generic aircraft turbine eng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apply aeronautical engineering knowledge and skills to maintain generic aircraft turbine engi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Engineering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</w:t>
      </w:r>
      <w:r>
        <w:rPr>
          <w:rFonts w:cs="Arial"/>
          <w:szCs w:val="24"/>
        </w:rPr>
        <w:t>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>3</w:t>
        <w:tab/>
        <w:t>Assessment of this unit standard</w:t>
      </w:r>
      <w:r>
        <w:rPr/>
        <w:t xml:space="preserve"> is to take place on a system fitted to an aircraft to replicate the interdependence of aircraft systems and on-aircraft safety precau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4</w:t>
        <w:tab/>
        <w:t xml:space="preserve">This unit </w:t>
      </w:r>
      <w:r>
        <w:rPr>
          <w:rFonts w:cs="Arial"/>
        </w:rPr>
        <w:t>standard</w:t>
      </w:r>
      <w:r>
        <w:rPr/>
        <w:t xml:space="preserve"> is designed for assessment in a training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5</w:t>
        <w:tab/>
        <w:t xml:space="preserve">The </w:t>
      </w:r>
      <w:r>
        <w:rPr>
          <w:rFonts w:cs="Arial"/>
        </w:rPr>
        <w:t>scope</w:t>
      </w:r>
      <w:r>
        <w:rPr/>
        <w:t xml:space="preserve"> of the systems that this standard relates to may include but is not limited to those </w:t>
      </w:r>
      <w:r>
        <w:rPr>
          <w:rFonts w:cs="Arial"/>
        </w:rPr>
        <w:t>described</w:t>
      </w:r>
      <w:r>
        <w:rPr/>
        <w:t xml:space="preserve"> in ATA iSpec 2200, chapters 71, 72, 73, 74, and 7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Apply aeronautical engineering knowledge and skills to maintain generic aircraft turbine engines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>Aeronautical engineering safety precautions are applied to the maintenance of generic aircraft turbine engine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</w:r>
      <w:r>
        <w:rPr/>
        <w:t>Aeronautical engineering publications are interpreted and applied to the maintenance of generic aircraft turbine engin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</w:r>
      <w:r>
        <w:rPr/>
        <w:t>Aeronautical engineering documentation practices are applied to the maintenance of generic aircraft turbine engin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</w:r>
      <w:r>
        <w:rPr/>
        <w:t>Aeronautical engineering maintenance practices are applied to the maintenance of generic aircraft turbine engin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Knowledge of generic aircraft turbine engines is applied to the maintenance of aircraft turbine engin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Normaltextrun"/>
                <w:rFonts w:cs="Arial"/>
                <w:color w:val="000000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47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7:00Z</dcterms:modified>
  <cp:revision>2</cp:revision>
  <dc:subject>Aeronautical Engineering</dc:subject>
  <dc:title>28470 Apply aeronautical engineering knowledge and skills to maintain generic aircraft turbine eng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12460</vt:lpwstr>
  </property>
  <property fmtid="{D5CDD505-2E9C-101B-9397-08002B2CF9AE}" pid="7" name="_dlc_DocIdItemGuid">
    <vt:lpwstr>f2bf2edf-5bd9-419b-b6b7-8e8caacd1a25</vt:lpwstr>
  </property>
  <property fmtid="{D5CDD505-2E9C-101B-9397-08002B2CF9AE}" pid="8" name="_dlc_DocIdUrl">
    <vt:lpwstr>https://nzqa.sharepoint.com/sites/dmsTEO7010/_layouts/15/DocIdRedir.aspx?ID=7010-1665262906-12460, 7010-1665262906-12460</vt:lpwstr>
  </property>
</Properties>
</file>