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emonstrate knowledge of earthing and bonding</w:t>
            </w:r>
            <w:r>
              <w:rPr>
                <w:b/>
                <w:bCs/>
              </w:rPr>
              <w:t xml:space="preserve"> mobile equipment around power lines for vegetation control and tree work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earthing and bonding for vegetation control and tree work in an electricity supply worksite; earthing regulatory requirements for mobile equipment around power lines; and electrical bon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bookmarkStart w:id="0" w:name="_Hlk25736743"/>
      <w:bookmarkEnd w:id="0"/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</w:t>
      </w:r>
      <w:r>
        <w:rPr>
          <w:rStyle w:val="Normaltextrun"/>
          <w:rFonts w:cs="Arial"/>
          <w:szCs w:val="24"/>
        </w:rPr>
        <w:t xml:space="preserve"> </w:t>
      </w:r>
      <w:r>
        <w:rPr>
          <w:rStyle w:val="Normaltextrun"/>
          <w:rFonts w:cs="Arial"/>
        </w:rPr>
        <w:t xml:space="preserve">Electricity supply industry codes of practice and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bookmarkStart w:id="1" w:name="_Hlk25736743"/>
      <w:bookmarkEnd w:id="1"/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NZECP</w:t>
      </w:r>
      <w:r>
        <w:rPr>
          <w:color w:val="000000"/>
        </w:rPr>
        <w:t xml:space="preserve"> </w:t>
      </w:r>
      <w:bookmarkStart w:id="2" w:name="_Hlk25737875"/>
      <w:r>
        <w:rPr>
          <w:color w:val="000000"/>
        </w:rPr>
        <w:t>refers to New Zealand Electrical Code of Practice.</w:t>
      </w:r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earthing and bonding for vegetation control and tree work in an electricity supply worksi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s that cause development of hazardous voltages in the workplace are explained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lightning strikes, fault currents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th potential rises in a worksite during a fault situation are explained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quipotential zone on a worksite is explained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sz w:val="24"/>
          <w:szCs w:val="24"/>
        </w:rPr>
        <w:t>Methods of reducing hazardous voltage exposure during faults to vegetation workers are explained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5" w:hanging="0"/>
        <w:contextualSpacing/>
        <w:rPr/>
      </w:pPr>
      <w:r>
        <w:rPr>
          <w:rFonts w:cs="Arial" w:ascii="Arial" w:hAnsi="Arial"/>
          <w:sz w:val="24"/>
          <w:szCs w:val="24"/>
        </w:rPr>
        <w:t>Range</w:t>
        <w:tab/>
        <w:t>grounding, earthing, bonding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ors that reduce effective grounding, earthing, and bonding at a worksite are explained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site layout, soil resistivity, climatic conditions, size and length of earthing and bonding conductors, placement of earthing electrodes, condition of terminations and electrodes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ards of poorly implemented earthing and bonding in a vegetation control worksite are explained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  <w:szCs w:val="24"/>
        </w:rPr>
        <w:t>Range</w:t>
        <w:tab/>
        <w:t>generation of step, touch and hand to hand voltag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pacing w:before="0" w:after="0"/>
        <w:contextualSpacing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earthing regulatory requirements for mobile equipment around power l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1</w:t>
        <w:tab/>
        <w:t>Earthing terms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arthed, earthing system, earth electrode, earth impedance, earthing conducto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2</w:t>
        <w:tab/>
        <w:t>The reason for the requirement of low resistance for an earthing system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3</w:t>
        <w:tab/>
        <w:t>Metalwork on mobile equipment that must be earthed is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exposed metalwork forming parts of mobile equipment, parts of mobile equipment within minimum approach distanc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4</w:t>
        <w:tab/>
        <w:t>Metalwork that must not or need not be earthed or bonded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5</w:t>
        <w:tab/>
        <w:t>Specific requirements for earthing and bonding mobile equipment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may include but is not limited to – asset owner’s requirements, SM</w:t>
        <w:noBreakHyphen/>
        <w:t>EI guidel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szCs w:val="24"/>
        </w:rPr>
        <w:t>Demonstrate knowledge of electrical bonding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3.1</w:t>
        <w:tab/>
        <w:t>Bonding terms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electrical bonding, earth bonding, equipotential bond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The need for bonding metalwork in terms of the elimination of the risk of electric shock and for prevention of arcing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3.3</w:t>
        <w:tab/>
        <w:t>Situations requiring bonding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mobile equipment, uninsulated metalwork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wo item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3.4</w:t>
        <w:tab/>
        <w:t>Bonding methods within the equipotential zone are described.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49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5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5" w:hanging="11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4:00Z</dcterms:created>
  <dc:creator>NZ Qualifications Authority</dc:creator>
  <dc:description/>
  <cp:keywords/>
  <dc:language>en-US</dc:language>
  <cp:lastModifiedBy>Harry Baldock</cp:lastModifiedBy>
  <cp:lastPrinted>2014-10-22T10:12:00Z</cp:lastPrinted>
  <dcterms:modified xsi:type="dcterms:W3CDTF">2020-09-03T01:14:00Z</dcterms:modified>
  <cp:revision>2</cp:revision>
  <dc:subject>Electricity Supply</dc:subject>
  <dc:title>28492 Demonstrate knowledge of earthing and bonding mobile equipment around power lines for vegetation control and tre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DA64A2D0D2825B498FF8AC94F78107F8</vt:lpwstr>
  </property>
  <property fmtid="{D5CDD505-2E9C-101B-9397-08002B2CF9AE}" pid="4" name="Domain">
    <vt:lpwstr>Distribution Networks</vt:lpwstr>
  </property>
  <property fmtid="{D5CDD505-2E9C-101B-9397-08002B2CF9AE}" pid="5" name="TemplateUr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36-1689643307-2609</vt:lpwstr>
  </property>
  <property fmtid="{D5CDD505-2E9C-101B-9397-08002B2CF9AE}" pid="10" name="_dlc_DocIdItemGuid">
    <vt:lpwstr>db211bdd-ac8b-4eae-9920-dbcfd910ba3e</vt:lpwstr>
  </property>
  <property fmtid="{D5CDD505-2E9C-101B-9397-08002B2CF9AE}" pid="11" name="_dlc_DocIdUrl">
    <vt:lpwstr>https://nzqa.sharepoint.com/sites/dmsTEO8136/_layouts/15/DocIdRedir.aspx?ID=8136-1689643307-2609, 8136-1689643307-2609</vt:lpwstr>
  </property>
  <property fmtid="{D5CDD505-2E9C-101B-9397-08002B2CF9AE}" pid="12" name="display_urn:schemas-microsoft-com:office:office#Author">
    <vt:lpwstr>Michele Miller</vt:lpwstr>
  </property>
  <property fmtid="{D5CDD505-2E9C-101B-9397-08002B2CF9AE}" pid="13" name="display_urn:schemas-microsoft-com:office:office#Editor">
    <vt:lpwstr>Michele Miller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