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90" w:leader="none"/>
              </w:tabs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inventory in a retail or distribution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in a retail or distribution facility, able to: action requests for information using a computerised inventory management system; order goods from existing suppliers to meet pre-set stock levels; and manage redundant and obsolescent stoc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Stock Contro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organisational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 xml:space="preserve">Basic stock </w:t>
      </w:r>
      <w:r>
        <w:rPr>
          <w:rFonts w:cs="Arial"/>
        </w:rPr>
        <w:t>refers to staple merchandise that is continuously maintained in a distribution faci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Distribution facility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Organisational procedures</w:t>
      </w:r>
      <w:r>
        <w:rPr>
          <w:rFonts w:cs="Arial"/>
        </w:rPr>
        <w:t xml:space="preserve"> may include but are not limited to the applicable procedures found in the following – organisational performance guidelines and standards;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Retail facility</w:t>
      </w:r>
      <w:r>
        <w:rPr>
          <w:rFonts w:cs="Arial"/>
        </w:rPr>
        <w:t xml:space="preserve"> refers to a workplace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Legislation relevant to this unit standard includes but is not limited to – Hazardous Substances and New Organisms Act 1996, Health and Safety at Work Act 2015, and Health and Safety in Employment Regulations 199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/>
      </w:pPr>
      <w:r>
        <w:rPr>
          <w:rFonts w:cs="Arial"/>
        </w:rPr>
        <w:t>Action requests for information using a computerised inventory management system in a retail or distribution facility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1128" w:hanging="1128"/>
        <w:rPr>
          <w:rFonts w:cs="Arial"/>
        </w:rPr>
      </w:pPr>
      <w:r>
        <w:rPr>
          <w:rFonts w:cs="Arial"/>
        </w:rPr>
        <w:t>Range</w:t>
        <w:tab/>
        <w:t>information may include but is not limited to – product code, details, movement, availability, location, or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quested information is accessed and provided in accordance with required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dures may include but are not limited to – formatting, authorised personnel, optimal access strategy, security of inform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rder goods from existing suppliers to meet pre-set stock levels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Order requirements to meet pre-set stock levels are calcula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alculations may include but are not limited to – verifying quantity of stock on shelves, comparing stock count to pre-set level, using stock management system, checking unfulfilled or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rationale for special conditions affecting order requirements is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special conditions may include but are not limited to – seasonality of product, specials, manufacturer advertising, promotions, special deals from supplier, previous sales history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for three special condition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ny bulk-purchase benefits are maximi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enefits may include but are not limited to – delivery costs, bulk-purchase discounts, goods handling costs, storage cos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special conditions to be met by supplier are stipula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ecial conditions may include but are not limited to – delivery dates, expiry date, use by date/best before date, promotional dates, packaging, labelling, barcoding, quantity tolerances, data to be included on packing slip, customs clearance, inwards freigh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upply of ordered goods is verified and recorded, and remedial action is taken for any deficienc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upply-delivery times, correct stock for order, price, quality of goods, quality of packaging, damage in transi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redundant and obsolescent stock in a retail or distribution fac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ethods to minimise redundant and obsolescent stock are appli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thods may include but are not limited to – monitoring, planning, sale or return products, stock rotation, research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dundant and obsolescent stock is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>3.3</w:t>
        <w:tab/>
        <w:t>Authority for disposal of redundant and obsolescent stock is obtain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Cost of disposal is calculated in terms of relevant factor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actors may include but are not limited to – materials, hours, storage, disposal method, sale value, minimising financial lo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Methods for stock disposal are appl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methods may include but are not limited to – selling, donating, returning to supplier and/or manufacturer, dumping, re-packaging, wrapping, destroying, identification, transportation, notific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Stock disposal is recor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1959, unit standard 11967, and unit standard 1197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0" w:name="_Hlk97725638"/>
      <w:r>
        <w:rPr>
          <w:rFonts w:cs="Arial"/>
          <w:szCs w:val="24"/>
        </w:rPr>
        <w:t xml:space="preserve">Ringa Hora Services Workforce Development Council </w:t>
      </w:r>
      <w:hyperlink r:id="rId3">
        <w:r>
          <w:rPr>
            <w:rStyle w:val="InternetLink"/>
            <w:rFonts w:cs="Arial"/>
            <w:szCs w:val="24"/>
          </w:rPr>
          <w:t>qualifications@ringahora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9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3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7-29T23:50:00Z</dcterms:modified>
  <cp:revision>2</cp:revision>
  <dc:subject>Retail, Distribution, and Sales</dc:subject>
  <dc:title>28499 Manage inventory in a retail or distribution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5037</vt:lpwstr>
  </property>
  <property fmtid="{D5CDD505-2E9C-101B-9397-08002B2CF9AE}" pid="9" name="_dlc_DocIdItemGuid">
    <vt:lpwstr>c5a37ba1-3591-4103-ad85-8b919237cd6b</vt:lpwstr>
  </property>
  <property fmtid="{D5CDD505-2E9C-101B-9397-08002B2CF9AE}" pid="10" name="_dlc_DocIdUrl">
    <vt:lpwstr>https://nzqa.sharepoint.com/sites/dmsTEO7010/_layouts/15/DocIdRedir.aspx?ID=7010-1665262906-15037, 7010-1665262906-15037</vt:lpwstr>
  </property>
</Properties>
</file>