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stock in a retail or distribution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maintain stock in a retail or distribution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Stock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Distribution facility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StyleBefore6ptAfter6pt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/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may include but are not limited to the applicable procedures found in the following – organisational performance guidelines and standards; Government and local body legislation.</w:t>
      </w:r>
    </w:p>
    <w:p>
      <w:pPr>
        <w:pStyle w:val="StyleBefore6ptAfter6pt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  <w:t xml:space="preserve">Retail facility </w:t>
      </w:r>
      <w:r>
        <w:rPr>
          <w:rFonts w:cs="Arial"/>
        </w:rPr>
        <w:t>refers to a workplace where the primary focus is on customers purchasing goods and/or services</w:t>
      </w:r>
      <w:r>
        <w:rPr>
          <w:rFonts w:cs="Arial"/>
          <w:i/>
        </w:rPr>
        <w:t>.</w:t>
      </w:r>
    </w:p>
    <w:p>
      <w:pPr>
        <w:pStyle w:val="StyleBefore6ptAfter6pt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/>
      </w:pPr>
      <w:r>
        <w:rPr>
          <w:rFonts w:cs="Arial"/>
          <w:i/>
        </w:rPr>
        <w:tab/>
        <w:t>Security breach</w:t>
      </w:r>
      <w:r>
        <w:rPr>
          <w:rFonts w:cs="Arial"/>
        </w:rPr>
        <w:t xml:space="preserve"> refers to an act that goes against or breaks security policies or procedures as defined by law or by organisational procedu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Stock control data</w:t>
      </w:r>
      <w:r>
        <w:rPr>
          <w:rFonts w:cs="Arial"/>
        </w:rPr>
        <w:t xml:space="preserve"> may include but is not limited to – description, code, unit price, discount, size, quantity, range, availability, status, mark-up, supplier details, tracking, special requirements.</w:t>
      </w:r>
    </w:p>
    <w:p>
      <w:pPr>
        <w:pStyle w:val="Paragraph"/>
        <w:ind w:left="555" w:hanging="555"/>
        <w:textAlignment w:val="baseline"/>
        <w:rPr>
          <w:rStyle w:val="Normaltextrun"/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/>
        </w:rPr>
        <w:tab/>
      </w:r>
      <w:r>
        <w:rPr>
          <w:rStyle w:val="Normaltextrun"/>
          <w:rFonts w:cs="Arial" w:ascii="Arial" w:hAnsi="Arial"/>
        </w:rPr>
        <w:t>Legislation relevant to this unit standard includes but is not limited to: Health and Safety at Work Act 2015; and Health and Safety Regulations 1995.</w:t>
      </w:r>
    </w:p>
    <w:p>
      <w:pPr>
        <w:pStyle w:val="Paragraph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ll assessment tasks must be carried out in accordance with organisational procedures.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stock in a retail or distribution fac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actors determining quantity of stock to be held are interpret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actors may include but are not limited to – sales history, variable deliveries, bulk discounts, reduction of operational risk, reduced purchasing cycle, variation in value, flexibility of output, specials, promotions, seasonal requirements, lead times, re-order levels;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ab/>
        <w:t>evidence for five facto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Factors determining storage costs are rel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actors may include but are not limited to – stock capital cost, materials handling costs, over-ordering, stock rotation, administrative costs, insurance costs, rent, lease, security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for four facto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ock management procedures are appl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procedures may include but are not limited to – identification, storage and display, quantity, status of stock, stock ordering, stock security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for two stock lin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tock designated for display is selected and display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selection techniques may include but are not limited to – product code, name, type, cost, purchase date, season, use-by date, best-before date, special requirements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ab/>
        <w:t>evidence for two selection techniques for each of two stock lin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characteristics and functions of stock management systems are interpr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functions may include but are not limited to control of – supply or flow of goods, quality of stock, distribution of stock, availability of stock, supply of information about stock, obsolete stock, stock rotation, identification of stock loss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for four functions of control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Stock control data is mainta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ccess, security, entering data, deleting data, changing data, confirming data, generating repor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Any documentation related to maintaining stock control is completed and fi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8</w:t>
        <w:tab/>
        <w:t>Required quality standards for handling and storage of stock are appl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nvironment, storage, handling, accessi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Stock is monitored to identify risks to quality, and risk management procedures are actio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0</w:t>
        <w:tab/>
        <w:t>Samples of stock are inspected for compliance with specified standards and non-compliant items are actio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1</w:t>
        <w:tab/>
        <w:t>Stock is counted and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eriodic, perpetual, spot-check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2</w:t>
        <w:tab/>
        <w:t>Risks of security breach to stock are identified and risk management procedures are appl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isks include but are not limited to – theft, fraud, damage, wastage, accident, environmental factors, clerical error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our risks with risk management for eac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3</w:t>
        <w:tab/>
        <w:t>Special measures for maintaining the security of high-risk or high-value stock lin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06, unit standard 418, unit standard 11958, unit standard 11984, and unit standard 2201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97725638"/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0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50:00Z</dcterms:modified>
  <cp:revision>2</cp:revision>
  <dc:subject>Retail, Distribution, and Sales</dc:subject>
  <dc:title>28500 Maintain stock in a retail or distribution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5073</vt:lpwstr>
  </property>
  <property fmtid="{D5CDD505-2E9C-101B-9397-08002B2CF9AE}" pid="9" name="_dlc_DocIdItemGuid">
    <vt:lpwstr>54f0bd9f-94c1-49f2-b776-8a90a0754d6e</vt:lpwstr>
  </property>
  <property fmtid="{D5CDD505-2E9C-101B-9397-08002B2CF9AE}" pid="10" name="_dlc_DocIdUrl">
    <vt:lpwstr>https://nzqa.sharepoint.com/sites/dmsTEO7010/_layouts/15/DocIdRedir.aspx?ID=7010-1665262906-15073, 7010-1665262906-15073</vt:lpwstr>
  </property>
  <property fmtid="{D5CDD505-2E9C-101B-9397-08002B2CF9AE}" pid="11" name="lcf76f155ced4ddcb4097134ff3c332f">
    <vt:lpwstr/>
  </property>
</Properties>
</file>