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age goods in a retail or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in a retail or distribution facility, able to: p</w:t>
            </w:r>
            <w:r>
              <w:rPr>
                <w:rFonts w:cs="Arial"/>
              </w:rPr>
              <w:t xml:space="preserve">ackage goods; apply outer wrapping to goods using wrapping equipment; and </w:t>
            </w:r>
            <w:r>
              <w:rPr/>
              <w:t>maintain wrapp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</w:tabs>
        <w:ind w:left="540" w:hanging="540"/>
        <w:rPr/>
      </w:pPr>
      <w:r>
        <w:rPr/>
        <w:t xml:space="preserve">Performance of the outcomes in this unit standard must comply with the requirements of the following AS/NZS 3833:2007 </w:t>
      </w:r>
      <w:r>
        <w:rPr>
          <w:i/>
        </w:rPr>
        <w:t>The storage and handling of mixed classes of dangerous goods, in packages and intermediate bulk containers</w:t>
      </w:r>
      <w:r>
        <w:rPr/>
        <w:t xml:space="preserve"> available at </w:t>
      </w:r>
      <w:hyperlink r:id="rId2">
        <w:r>
          <w:rPr>
            <w:rStyle w:val="InternetLink"/>
          </w:rPr>
          <w:t>www.standards.govt.nz</w:t>
        </w:r>
      </w:hyperlink>
      <w:r>
        <w:rPr/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Distribution facility</w:t>
      </w:r>
      <w:r>
        <w:rPr/>
        <w:t xml:space="preserve"> refers to a workplace where the primary focus is on storage and distribution of stock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Retail facility</w:t>
      </w:r>
      <w:r>
        <w:rPr/>
        <w:t xml:space="preserve"> refers to a workplace where the primary focus is on customers purchasing goods or servic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Legislation relevant to this unit standard includes but is not limited to: Hazardous Substances and New Organisms Act 1996, 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Wrapping equipment used for assessment against this unit standard may be automated or manually operat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ackage goods in a retail or distribution facili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of three different go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nternal and external requirements for packaging selected goods are explained in accordance with workplace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cking requirements may include but are not limited to – packaging strength and material, stacking methods, use of space, labelling, documentation, workplace procedures, hazardous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Methods of stacking of packaged goods are described in terms of determining fa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actors may include but are not limited to – product (size, shape, strength), available space, destination, mode of trans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Goods are packaged, stacked, and ident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outer wrapping to goods using wrapping equipment in a retail or distribution facilit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for three different goo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bookmarkStart w:id="0" w:name="_Hlk98246639"/>
      <w:bookmarkEnd w:id="0"/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98246639"/>
      <w:bookmarkStart w:id="2" w:name="_Hlk98246639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functions and characteristics of wrapping equipment are explained in terms of its capabilities and limi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pabilities and limitations may include but are not limited to – product size, shape, weight, equipment speed, wrapping strength,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Goods wrapping requirements are identified and goods wrapp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6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b/>
          <w:b/>
          <w:u w:val="single"/>
        </w:rPr>
      </w:pPr>
      <w:r>
        <w:rPr/>
        <w:t>Range</w:t>
        <w:tab/>
      </w:r>
      <w:r>
        <w:rPr>
          <w:rFonts w:cs="Arial"/>
        </w:rPr>
        <w:t>wrapping</w:t>
      </w:r>
      <w:r>
        <w:rPr/>
        <w:t xml:space="preserve"> requirements related to – product type, stacking method, </w:t>
      </w:r>
      <w:r>
        <w:rPr>
          <w:rFonts w:cs="Arial"/>
        </w:rPr>
        <w:t>destination</w:t>
      </w:r>
      <w:r>
        <w:rPr/>
        <w:t xml:space="preserve"> of goods, mode of transportation.</w:t>
      </w:r>
    </w:p>
    <w:p>
      <w:pPr>
        <w:pStyle w:val="Normal"/>
        <w:tabs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Any legislative requirements relating to the nature of the goods are identified and appropriate measures are applied in accordance with workplace procedur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Maintain wrapping equipment in a retail or distribution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Maintenance procedures for wrapping equipment are applied in accordance with workplace procedures and manufacturer's specification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Equipment maintenance work is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979 and unit standard 1198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0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0:00Z</dcterms:created>
  <dc:creator>NZ Qualifications Authority</dc:creator>
  <dc:description/>
  <cp:keywords/>
  <dc:language>en-US</dc:language>
  <cp:lastModifiedBy>Christopher Allen</cp:lastModifiedBy>
  <cp:lastPrinted>2015-03-19T10:07:00Z</cp:lastPrinted>
  <dcterms:modified xsi:type="dcterms:W3CDTF">2024-07-29T23:50:00Z</dcterms:modified>
  <cp:revision>2</cp:revision>
  <dc:subject>Retail, Distribution, and Sales</dc:subject>
  <dc:title>28501 Package goods in a retail or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5008</vt:lpwstr>
  </property>
  <property fmtid="{D5CDD505-2E9C-101B-9397-08002B2CF9AE}" pid="9" name="_dlc_DocIdItemGuid">
    <vt:lpwstr>74014353-6110-471d-bb61-d4c84304f7e4</vt:lpwstr>
  </property>
  <property fmtid="{D5CDD505-2E9C-101B-9397-08002B2CF9AE}" pid="10" name="_dlc_DocIdUrl">
    <vt:lpwstr>https://nzqa.sharepoint.com/sites/dmsTEO7010/_layouts/15/DocIdRedir.aspx?ID=7010-1665262906-15008, 7010-1665262906-15008</vt:lpwstr>
  </property>
</Properties>
</file>