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and assemble goods for dispatch to customers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ick and</w:t>
            </w:r>
            <w:r>
              <w:rPr>
                <w:rFonts w:cs="Arial"/>
              </w:rPr>
              <w:t xml:space="preserve"> </w:t>
            </w:r>
            <w:r>
              <w:rPr/>
              <w:t>assemble goods for dispatch to customers in a retail or distribution facility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tail, Distribution, and Sales</w:t>
            </w:r>
            <w:r>
              <w:rPr/>
              <w:t xml:space="preserve"> &gt;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Distribution facility</w:t>
      </w:r>
      <w:r>
        <w:rPr/>
        <w:t xml:space="preserve"> 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etail facility</w:t>
      </w:r>
      <w:r>
        <w:rPr/>
        <w:t xml:space="preserve"> refers to a workplace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applicable procedures found in the following: workplace performance guidelines and standards; manufacturer’s procedures and specifications; Government and local body legislation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Performance of the outcomes of this unit standard must comply with the requirements of the following: AS/NZS 3833:2007, </w:t>
      </w:r>
      <w:r>
        <w:rPr>
          <w:rFonts w:cs="Arial"/>
          <w:i/>
        </w:rPr>
        <w:t xml:space="preserve">The storage and handling of mixed classes of dangerous goods, in packages and intermediate bulk containers,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ny relevant Acts, regulations, and bylaws must be complied with during assessment against this standard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4</w:t>
        <w:tab/>
        <w:t>All performance criteria are to be carried out in accordance with workplace procedur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Pick and assemble goods for dispatch to customers in a retail or distribution facil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Range </w:t>
        <w:tab/>
        <w:t>may include but is not limited to – manual system, computerised system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ab/>
        <w:t>evidence for one system is required;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evidence for dispatching three customer orde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5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Customer requirements are ver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oods are selected and checked against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fe operation of pick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icked goods are assembled for dispat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Goods are prepared for dispatch in accordance with dispatch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icking, wrapping, labelling, stacking,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ut-of-stock goods are identified and corrective action is take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amaged, and incorrectly stored goods are identified and corrective action is take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rrective action may include but is not limited to – remove goods, notify person responsible for goods, rectify problem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Documentation related to picked goods is completed and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75 and unit standard 119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  <w:r>
            <w:rPr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>NZ Qualifications Authority</dc:creator>
  <dc:description/>
  <cp:keywords/>
  <dc:language>en-US</dc:language>
  <cp:lastModifiedBy>Christopher Allen</cp:lastModifiedBy>
  <cp:lastPrinted>2015-03-19T10:08:00Z</cp:lastPrinted>
  <dcterms:modified xsi:type="dcterms:W3CDTF">2024-07-29T23:50:00Z</dcterms:modified>
  <cp:revision>2</cp:revision>
  <dc:subject>Retail, Distribution, and Sales</dc:subject>
  <dc:title>28502 Pick and assemble goods for dispatch to customers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013</vt:lpwstr>
  </property>
  <property fmtid="{D5CDD505-2E9C-101B-9397-08002B2CF9AE}" pid="9" name="_dlc_DocIdItemGuid">
    <vt:lpwstr>1942db03-60f6-4054-818e-2809c2150ed1</vt:lpwstr>
  </property>
  <property fmtid="{D5CDD505-2E9C-101B-9397-08002B2CF9AE}" pid="10" name="_dlc_DocIdUrl">
    <vt:lpwstr>https://nzqa.sharepoint.com/sites/dmsTEO7010/_layouts/15/DocIdRedir.aspx?ID=7010-1665262906-15013, 7010-1665262906-15013</vt:lpwstr>
  </property>
</Properties>
</file>