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 and process inwards and returned goods in a retail or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a retail or distribution facility, able to: prepare to receive, and receive and process inwards goods; and process returned go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organisational procedure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Distribution facility</w:t>
      </w:r>
      <w:r>
        <w:rPr>
          <w:rFonts w:cs="Arial"/>
        </w:rPr>
        <w:t xml:space="preserve"> refers to a workplace where the primary focus is on storage and distribution of stock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Retail facility</w:t>
      </w:r>
      <w:r>
        <w:rPr>
          <w:rFonts w:cs="Arial"/>
        </w:rPr>
        <w:t xml:space="preserve"> refers to a workplace where the primary focus is on customers purchasing goods or service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</w:rPr>
        <w:t>3</w:t>
        <w:tab/>
        <w:t>Legislation relevant to this unit standard includes but is not limited to – Health and Safety at Work Act 2015; and Health and Safety in Employment Regulations 199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receive inwards goods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livery date and time are scheduled with supplier and/or carri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liveries are scheduled to optimise use of resources required to receive inwards goo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resources may include but are not limited to – unloading bays, personnel,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ocuments received in advance are verified, processed,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ication labels are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ceive and process inwards goods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ocumentation and labels received with goods are verified, and receipt of inwards goods is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goods documentation, labels, driver’s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Measures to identify discrepancies between inwards goods and accompanying documentation are carried out, and any required corrective action is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iscrepancies may include but are not limited to – incorrect goods, incorrect description of goods, quantity of storage-cases, quantity of goods, quality of goods, presentation of goods, pallet configuration, date cod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corrective actions may include but are not limited to – returning goods, separating goods, storing goods for return, notifying supervisor, generating credit not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for a corrective action for four discrepa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wards goods are unloaded and 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wards goods are stored in accordance with specific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pecific requirements may include but are not limited to – temperature, light, fragility, humidity, security, iden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cord of receipt of inwards goods is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cess returned goods in a retail or distribution facility.</w:t>
      </w:r>
    </w:p>
    <w:p>
      <w:pPr>
        <w:pStyle w:val="Normal"/>
        <w:widowControl w:val="fals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Reason for return of goods is identified and recorded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turned goods are verified against dispatch recor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lan for treatment of returned goods is communicated to interested par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ested parties may include but are not limited to – store, carrier, supplier, customer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tails of returned goods are recorded and stock control records are upd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oduct details, dispatch details, reason for return, quant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960, unit standard 12001, and unit standard 195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0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50:00Z</dcterms:modified>
  <cp:revision>2</cp:revision>
  <dc:subject>Retail, Distribution, and Sales</dc:subject>
  <dc:title>28504 Receive and process inwards and returned goods in a retail or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15035</vt:lpwstr>
  </property>
  <property fmtid="{D5CDD505-2E9C-101B-9397-08002B2CF9AE}" pid="8" name="_dlc_DocIdItemGuid">
    <vt:lpwstr>6b7e3ef8-c4be-4b36-aa0a-cf5b9b72a39e</vt:lpwstr>
  </property>
  <property fmtid="{D5CDD505-2E9C-101B-9397-08002B2CF9AE}" pid="9" name="_dlc_DocIdUrl">
    <vt:lpwstr>https://nzqa.sharepoint.com/sites/dmsTEO7010/_layouts/15/DocIdRedir.aspx?ID=7010-1665262906-15035, 7010-1665262906-15035</vt:lpwstr>
  </property>
</Properties>
</file>