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maintain stock levels, and collate and dispatch customer orders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 retail or distribution facility, able to: establish stock levels; maintain stock levels; plan and coordinate selection and collation of customer orders; and dispatch customer or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Dispatch</w:t>
      </w:r>
      <w:r>
        <w:rPr>
          <w:rFonts w:cs="Arial"/>
        </w:rPr>
        <w:t xml:space="preserve"> refers to transportation by courier, rail, truck, or airfre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Distribution facility</w:t>
      </w:r>
      <w:r>
        <w:rPr>
          <w:rFonts w:cs="Arial"/>
        </w:rPr>
        <w:t xml:space="preserve"> 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tail facility</w:t>
      </w:r>
      <w:r>
        <w:rPr>
          <w:rFonts w:cs="Arial"/>
        </w:rPr>
        <w:t xml:space="preserve"> refers to a workplace where the primary focus is on customers purchasing goods or services.</w:t>
      </w:r>
    </w:p>
    <w:p>
      <w:pPr>
        <w:pStyle w:val="Paragraph"/>
        <w:ind w:left="567" w:hanging="567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Fonts w:cs="Arial" w:ascii="Arial" w:hAnsi="Arial"/>
        </w:rPr>
        <w:t>2</w:t>
        <w:tab/>
      </w:r>
      <w:r>
        <w:rPr>
          <w:rStyle w:val="Normaltextrun"/>
          <w:rFonts w:cs="Arial" w:ascii="Arial" w:hAnsi="Arial"/>
        </w:rPr>
        <w:t>Legislation relevant to this unit standard includes but is not limited to – Health and Safety at Work Act 2015; and Health and Safety Regulations 1995.</w:t>
      </w:r>
    </w:p>
    <w:p>
      <w:pPr>
        <w:pStyle w:val="Paragraph"/>
        <w:ind w:left="555" w:hanging="555"/>
        <w:textAlignment w:val="baseline"/>
        <w:rPr/>
      </w:pPr>
      <w:r>
        <w:rPr>
          <w:rFonts w:cs="Arial" w:ascii="Arial" w:hAnsi="Arial"/>
        </w:rPr>
        <w:t>3</w:t>
        <w:tab/>
        <w:t>All assessment tasks must be carried out in accordance with organisational procedures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Establish stock level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ock levels are established by agreement of stakehold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takeholders may include but are not limited to – owner/operator, staff, distributors, outlet management, suppli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affecting stock requirements are identified and incorporated into setting of stock leve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include but are not limited to – stock turnover, storage capacity, seasonal variations, budget, sales, promotions, timely deliver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for thre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ead times for regular and alternative stock suppliers are calcula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ocuments relating to establishment of stock levels are completed, distributed to stakeholders,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intain stock level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actors affecting stock level maintenance are recognised, and action is taken to maintain stock leve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change in lead times, change in demand, supply delays, discontinued stock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action may include but is not limited to – using alternative supplier, informing stakeholders, amending stock level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for an action for each of three factor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changes to stock levels are agreed with stakehold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keholders may include but are not limited to – owner/operator, staff, distributors, outlet management, suppli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ocuments relating to maintenance of stock levels are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Plan and coordinate selection and collation of customer order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rders for dispatch are record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cord includes – customer name, customer address, date required by, goods required, quantity, packaging requirements, speci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 plan for selection and collation of customer orders is prepared in accordance with dispatch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resources,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stomer orders are selected and col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problems with selection and collation of customer orders are identified and corrective action is take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election and collation of customer orders i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ispatch customer order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Orders are dispatched in accordance with dispatch schedu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ispatch document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ocuments may include but are not limited to – customs forms, postage, consignment notes, dispatch schedule, delivery schedule, docket, invo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tock control system is updated with dispatch detai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etails may include but are not limited to – consignment, invoice, customer, dispatch, carri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63, unit standard 11977, and unit standard 1198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0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51:00Z</dcterms:modified>
  <cp:revision>2</cp:revision>
  <dc:subject>Retail, Distribution, and Sales</dc:subject>
  <dc:title>28505 Establish and maintain stock levels, and collate and dispatch customer orders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38</vt:lpwstr>
  </property>
  <property fmtid="{D5CDD505-2E9C-101B-9397-08002B2CF9AE}" pid="9" name="_dlc_DocIdItemGuid">
    <vt:lpwstr>45ee35ea-4e96-462a-8a99-97989f749bee</vt:lpwstr>
  </property>
  <property fmtid="{D5CDD505-2E9C-101B-9397-08002B2CF9AE}" pid="10" name="_dlc_DocIdUrl">
    <vt:lpwstr>https://nzqa.sharepoint.com/sites/dmsTEO7010/_layouts/15/DocIdRedir.aspx?ID=7010-1665262906-15038, 7010-1665262906-15038</vt:lpwstr>
  </property>
</Properties>
</file>