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a safe and secure environment for people and support worker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, </w:t>
            </w:r>
            <w:r>
              <w:rPr>
                <w:rFonts w:cs="Arial"/>
                <w:bCs/>
                <w:szCs w:val="24"/>
              </w:rPr>
              <w:t>in a health or wellbeing setting,</w:t>
            </w:r>
            <w:r>
              <w:rPr>
                <w:rFonts w:cs="Arial"/>
              </w:rPr>
              <w:t xml:space="preserve"> to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monstrate knowledge of techniques for managing own personal wellbeing; an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</w:rPr>
              <w:t>maintain a safe and secure environme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bookmarkStart w:id="0" w:name="_Hlk80862464"/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1" w:name="_Hlk72837161"/>
      <w:r>
        <w:rPr>
          <w:rFonts w:cs="Arial"/>
        </w:rPr>
        <w:t xml:space="preserve">be in accordance with </w:t>
      </w:r>
      <w:bookmarkEnd w:id="1"/>
      <w:r>
        <w:rPr>
          <w:rFonts w:cs="Arial"/>
        </w:rPr>
        <w:t>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3</w:t>
        <w:tab/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; utilise the person’s existing strengths; and – where possible – utilise the resources of the local commu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hallenging behaviour </w:t>
      </w:r>
      <w:r>
        <w:rPr>
          <w:rFonts w:cs="Arial"/>
          <w:iCs/>
        </w:rPr>
        <w:t xml:space="preserve">may include but is not limited to aggressive, sexualised, self-injurious, destructive, unwelcome, and offensive behaviour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Health or wellbeing setting</w:t>
      </w:r>
      <w:r>
        <w:rPr>
          <w:rFonts w:cs="Arial"/>
          <w:szCs w:val="24"/>
        </w:rPr>
        <w:t xml:space="preserve"> 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echniques for managing own personal wellbeing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tool for managing own use of time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ols may include but are not limited to – use of a manual and/or diary, electronic planner, or similar system; rosters and task lists; activity area or layout of work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he use of one t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Ways of dealing with personal stress are identified in terms of their potential impact on own health and well-be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2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ab/>
        <w:t>ways of dealing with personal stress may include but are not limited to – balanced diet, daily physical exercise, internal or external coaching or support, learning assertiveness skills, personal development training, problem solving, relaxation techniques, rest, sleep, talking to others, time management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ab/>
        <w:t>evidence is required of five ways of dealing with personal stress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ays of addressing challenging behaviour are identified in terms of their potential impact on the support worker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Situations that require managing closure are matched against their potential impact on the support worker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tuations may include but are not limited to – change in condition, death, discharge from service, family/whānau involvement, person achieving a goal, reloca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is required of two situations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aintain a safe and secure environment</w:t>
      </w:r>
      <w:r>
        <w:rPr>
          <w:rFonts w:cs="Arial"/>
          <w:bCs/>
          <w:szCs w:val="24"/>
        </w:rPr>
        <w:t xml:space="preserve"> in a health or wellbeing sett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tential health and safety hazards within the workplace are identified and eliminated, and/or minim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s and equipment used for the support and/or care of a person</w:t>
      </w:r>
      <w:r>
        <w:rPr>
          <w:rFonts w:cs="Arial"/>
          <w:i/>
        </w:rPr>
        <w:t xml:space="preserve"> </w:t>
      </w:r>
      <w:r>
        <w:rPr>
          <w:rFonts w:cs="Arial"/>
        </w:rPr>
        <w:t>are used in accordance with manufacturer’s guide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curity risks to the person’s home, facility or environment are identifi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isks may include but are not limited to – intruders, people lacking identification, unwelcome visitors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is required of two risk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Methods to ensure the security of a person’s home, facility or environment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eatures may include but are not limited to – call bell, drapes, lights, locks on doors and windows, personal alarm, security alarm, security bars and chains, visitor and staff identifi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security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Own role in response to emergencies is described in terms of contextual factors and the person’s safe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ntextual factors may include but are not limited to – adverse weather conditions, chemical spills, earthquake, fire, flood, gas leak, structural collapse, the person’s condition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is required of four contextual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6</w:t>
        <w:tab/>
        <w:t>Procedures for reporting health and safety incidents, injury events, and hazard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</w:rPr>
              <w:t>This unit standard replaced unit standard 20830 and unit standard 23453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Toitū te Waiora Community, Health, Education, and Social Services Workforce Development Council </w:t>
      </w:r>
      <w:hyperlink r:id="rId3">
        <w:r>
          <w:rPr>
            <w:rStyle w:val="InternetLink"/>
            <w:rFonts w:cs="Arial"/>
          </w:rPr>
          <w:t>qualifications@toitutewai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1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NZ Qualifications Authority</dc:creator>
  <dc:description/>
  <cp:keywords/>
  <dc:language>en-US</dc:language>
  <cp:lastModifiedBy>Christopher Allen</cp:lastModifiedBy>
  <cp:lastPrinted>2021-07-23T13:34:00Z</cp:lastPrinted>
  <dcterms:modified xsi:type="dcterms:W3CDTF">2022-03-31T01:43:00Z</dcterms:modified>
  <cp:revision>2</cp:revision>
  <dc:subject>Health, Disability, and Aged Support</dc:subject>
  <dc:title>28519 Maintain a safe and secure environment for people and support worker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9 Aug 2021 Document updated .
Team  to review this document with Graeme 30 Aug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Demonstrate knowledge of a safe and secure environment for people and support worker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77</vt:lpwstr>
  </property>
  <property fmtid="{D5CDD505-2E9C-101B-9397-08002B2CF9AE}" pid="15" name="_dlc_DocIdItemGuid">
    <vt:lpwstr>f0fa3df3-afc4-4a5a-8007-17b531cd6a7b</vt:lpwstr>
  </property>
  <property fmtid="{D5CDD505-2E9C-101B-9397-08002B2CF9AE}" pid="16" name="_dlc_DocIdUrl">
    <vt:lpwstr>https://nzqa.sharepoint.com/sites/dmsTEO6048/_layouts/15/DocIdRedir.aspx?ID=6048-1385779623-1877, 6048-1385779623-1877</vt:lpwstr>
  </property>
</Properties>
</file>