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y the impact of culture on support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, in a health or wellbeing setting, to identify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culturally safe support practices for Māori in Aotearoa New Zealand; and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</w:rPr>
              <w:t>the impact of culture on the provision of culturally safe suppor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 by utilising the person’s existing strengths and appropriate resources; but may include providing assistance to enable a person’s health and wellbeing needs to be me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s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Culturally safe support </w:t>
      </w:r>
      <w:r>
        <w:rPr>
          <w:rFonts w:cs="Arial"/>
          <w:iCs/>
        </w:rPr>
        <w:t>– cultural safety requires healthcare workers to examine themselves and the potential impact of their own culture, biases or prejudices on a person receiving support.  In doing so, healthcare workers hold themselves accountable for providing culturally safe care, as defined by the person receiving support – adapted from Curtis et al. (2019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Culture </w:t>
      </w:r>
      <w:r>
        <w:rPr>
          <w:rFonts w:cs="Arial"/>
          <w:iCs/>
        </w:rPr>
        <w:t>refers to more than ethnicity.  The concept of culture may reflect factors and indicators such as: age, ethnicity, disability, occupation, organisational background, immigrant or refugee status, institutional care, religion or spiritual beliefs, gender identity, sexual orientation, and socio-economic status.  Ethnic cultural beliefs and values are the beliefs and values that stem from one’s own ethnic backgrou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Cs/>
        </w:rPr>
        <w:t>3</w:t>
        <w:tab/>
        <w:t>Resources</w:t>
      </w:r>
    </w:p>
    <w:p>
      <w:pPr>
        <w:pStyle w:val="Normal"/>
        <w:ind w:left="567" w:hanging="0"/>
        <w:rPr>
          <w:sz w:val="32"/>
          <w:szCs w:val="32"/>
        </w:rPr>
      </w:pPr>
      <w:r>
        <w:rPr/>
        <w:t>Curtis, E., Jones, R., Tipene-Leach, D., Walker, C., Loring, B., Paine, S., Reid, P. (2019).</w:t>
      </w:r>
      <w:r>
        <w:rPr>
          <w:sz w:val="32"/>
          <w:szCs w:val="32"/>
        </w:rPr>
        <w:t xml:space="preserve"> </w:t>
      </w:r>
      <w:r>
        <w:rPr/>
        <w:t xml:space="preserve">Why cultural safety rather than cultural competency is required to achieve health equity: a literature review and recommended definition, </w:t>
      </w:r>
      <w:r>
        <w:rPr>
          <w:i/>
          <w:iCs/>
        </w:rPr>
        <w:t>International Journal for Equity in Health,</w:t>
      </w:r>
      <w:r>
        <w:rPr/>
        <w:t xml:space="preserve"> 18:174, 1-17.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</w:rPr>
          <w:t>https://doi.org/10.1186/s12939-019-1082-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culturally safe support practices for Māori in Aotearoa New Zealand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7797" w:leader="none"/>
        </w:tabs>
        <w:rPr>
          <w:rFonts w:cs="Arial"/>
        </w:rPr>
      </w:pPr>
      <w:r>
        <w:rPr>
          <w:rFonts w:cs="Arial"/>
        </w:rPr>
        <w:t>The bicultural partnership of Aotearoa New Zealand is identified in terms of how it applies to the provision of culturally safe support for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ikanga practices are identified in terms of how they apply to the provision of culturally safe sup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kanga practices may include but are not limited to – correct pronunciation of names and places, greetings, mana, manaaki, pōwhiri, tapu and noa, use of te reo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ree tikanga pract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</w:rPr>
        <w:t>Identify the impact of culture on the provision of culturally safe support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Own culturally based values, beliefs, and/or behaviour patterns are identified in terms of their potential effect on a person being support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any two values, beliefs, or behaviour patterns.</w:t>
      </w:r>
    </w:p>
    <w:p>
      <w:pPr>
        <w:pStyle w:val="Normal"/>
        <w:tabs>
          <w:tab w:val="clear" w:pos="720"/>
          <w:tab w:val="left" w:pos="-12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of communicating with people from different cultures are identified in terms of the impact on the provision of culturally safe support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two methods in relation to a culture different from that of the candidate.</w:t>
      </w:r>
    </w:p>
    <w:p>
      <w:pPr>
        <w:pStyle w:val="Normal"/>
        <w:tabs>
          <w:tab w:val="clear" w:pos="720"/>
          <w:tab w:val="left" w:pos="-12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allenges that affect communication with people from different cultures are identified in terms of the potential impact on the provision of culturally safe sup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</w:r>
      <w:bookmarkStart w:id="0" w:name="_Hlk81559818"/>
      <w:r>
        <w:rPr>
          <w:rFonts w:cs="Arial"/>
        </w:rPr>
        <w:t>Overcoming challenges that affect communication with people from different cultures are identified in terms of the potential impact on the provision of culturally safe support.</w:t>
      </w:r>
      <w:bookmarkEnd w:id="0"/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Please contact Toitū te Waiora Community, Health, Education, and Social Services Workforce Development Council </w:t>
      </w:r>
      <w:hyperlink r:id="rId4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12939-019-1082-3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NZ Qualifications Authority</dc:creator>
  <dc:description/>
  <cp:keywords/>
  <dc:language>en-US</dc:language>
  <cp:lastModifiedBy>Christopher Allen</cp:lastModifiedBy>
  <cp:lastPrinted>2021-09-03T12:28:00Z</cp:lastPrinted>
  <dcterms:modified xsi:type="dcterms:W3CDTF">2022-03-31T01:43:00Z</dcterms:modified>
  <cp:revision>2</cp:revision>
  <dc:subject>Health, Disability, and Aged Support</dc:subject>
  <dc:title>28529 Identify the impact of culture on support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7 Aug 2021. Document updated .
Team  to review this document with Graeme 30 Aug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Identify the impact of culture on aupport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78</vt:lpwstr>
  </property>
  <property fmtid="{D5CDD505-2E9C-101B-9397-08002B2CF9AE}" pid="15" name="_dlc_DocIdItemGuid">
    <vt:lpwstr>e6018f83-a5dc-40d2-9e6c-3ecd7189f5a0</vt:lpwstr>
  </property>
  <property fmtid="{D5CDD505-2E9C-101B-9397-08002B2CF9AE}" pid="16" name="_dlc_DocIdUrl">
    <vt:lpwstr>https://nzqa.sharepoint.com/sites/dmsTEO6048/_layouts/15/DocIdRedir.aspx?ID=6048-1385779623-1878, 6048-1385779623-1878</vt:lpwstr>
  </property>
</Properties>
</file>