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the effective functioning of a healthcare facility as an order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working as orderlies in a healthcare facility.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Cs/>
                <w:sz w:val="20"/>
                <w:lang w:eastAsia="en-NZ"/>
              </w:rPr>
            </w:pPr>
            <w:r>
              <w:rPr>
                <w:rFonts w:cs="Arial-ItalicMT;Arial" w:ascii="Arial-ItalicMT;Arial" w:hAnsi="Arial-ItalicMT;Arial"/>
                <w:iCs/>
                <w:sz w:val="20"/>
                <w:lang w:eastAsia="en-NZ"/>
              </w:rPr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 describe the role of an orderly; maintain safety and security when providing orderly services; and interact with customers requiring services, in a healthcar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</w:rPr>
        <w:t>1</w:t>
      </w:r>
      <w:r>
        <w:rPr>
          <w:rFonts w:cs="Arial"/>
          <w:i/>
        </w:rPr>
        <w:tab/>
      </w:r>
      <w:r>
        <w:rPr>
          <w:rFonts w:cs="Arial"/>
          <w:iCs/>
        </w:rPr>
        <w:t>Legislation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uman Right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199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szCs w:val="24"/>
        </w:rPr>
        <w:tab/>
        <w:t xml:space="preserve">The above legislation is available at </w:t>
      </w:r>
      <w:hyperlink r:id="rId2">
        <w:r>
          <w:rPr>
            <w:rStyle w:val="InternetLink"/>
            <w:szCs w:val="24"/>
          </w:rPr>
          <w:t>http://www.legislation.govt.nz/</w:t>
        </w:r>
      </w:hyperlink>
      <w:r>
        <w:rPr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Cs/>
          <w:szCs w:val="24"/>
          <w:lang w:eastAsia="en-NZ"/>
        </w:rPr>
      </w:pPr>
      <w:r>
        <w:rPr>
          <w:rFonts w:cs="Arial"/>
          <w:iCs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bCs/>
          <w:szCs w:val="24"/>
        </w:rPr>
        <w:t>2</w:t>
        <w:tab/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er</w:t>
      </w:r>
      <w:r>
        <w:rPr>
          <w:rFonts w:cs="Arial"/>
        </w:rPr>
        <w:t xml:space="preserve"> – both internal and external customers of the healthcare facility.  In the context of this unit, customers include people accessing services, their family, and support people as well as colleagu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</w:rPr>
        <w:t>Orderlies</w:t>
      </w:r>
      <w:r>
        <w:rPr>
          <w:rFonts w:cs="Arial"/>
        </w:rPr>
        <w:t xml:space="preserve"> – people employed in a healthcare facility who undertake a variety of assistive and support tasks that do not involve the medical treatment of cli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policies and procedures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policies, procedures,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</w:tabs>
        <w:rPr/>
      </w:pPr>
      <w:r>
        <w:rPr/>
        <w:t>Describe the role of an orderly in a healthcare facility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An orderly’s role is described in terms of its impact on a person’s experience within a healthcare facility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 xml:space="preserve">The importance of an orderly’s role within a team is described in terms of team interaction and support. 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handovers, support with tasks, support with challenging behaviou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boundaries of an orderly’s role are described in terms of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Maintain safety and security when providing orderly services in a healthcare fac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2.1</w:t>
        <w:tab/>
        <w:t>Hazards relevant to a health or wellbeing situation are identified and actions taken to minimise, isolate or eliminate them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wo hazards in the candidate’s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2.2</w:t>
        <w:tab/>
        <w:t>Procedures for ensuring people’s safety and security when providing orderly services are applied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2.3</w:t>
        <w:tab/>
        <w:t>Procedures for ensuring establishment safety and security when providing orderly services are applied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2.4</w:t>
        <w:tab/>
        <w:t>Situations requiring intervention to maintain safety and security are responded to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Accident and/or incident reports are completed, where required,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Interact with customers requiring services in a healthcare fac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Customers are acknowledged in accordance with organisational policies and procedure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bCs/>
        </w:rPr>
        <w:t>Range</w:t>
        <w:tab/>
        <w:t>acknowledgement may include but is not limited to – greeting, offering assistance, providing a serv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teractions with people from other cultures are appropriate to the culture and situation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Advice on healthcare facilities and/or services is communicated to customers, where required,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upport is given to people requiring special assistance in accordance with organisational policies and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1:00Z</dcterms:created>
  <dc:creator>NZ Qualifications Authority</dc:creator>
  <dc:description/>
  <cp:keywords/>
  <dc:language>en-US</dc:language>
  <cp:lastModifiedBy>Harry Baldock</cp:lastModifiedBy>
  <cp:lastPrinted>2014-11-24T16:55:00Z</cp:lastPrinted>
  <dcterms:modified xsi:type="dcterms:W3CDTF">2019-11-04T02:41:00Z</dcterms:modified>
  <cp:revision>2</cp:revision>
  <dc:subject>Health, Disability, and Aged Support</dc:subject>
  <dc:title>28534 Support the effective functioning of a healthcare facility as an order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