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dures for infection control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8" w:leader="none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apply infection control precautions</w:t>
            </w:r>
            <w:r>
              <w:rPr/>
              <w:t>; and describe reporting requirements and emergency procedures for infection outbreaks and infection control accidents and/or incidents,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Cs/>
        </w:rPr>
        <w:t>Privacy Act 1993.</w:t>
      </w:r>
      <w:bookmarkStart w:id="0" w:name="_Hlk2030082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szCs w:val="24"/>
        </w:rPr>
        <w:tab/>
        <w:t xml:space="preserve">The above legislation is available at </w:t>
      </w:r>
      <w:hyperlink r:id="rId2">
        <w:r>
          <w:rPr>
            <w:rStyle w:val="InternetLink"/>
            <w:szCs w:val="24"/>
          </w:rPr>
          <w:t>http://www.legislation.govt.nz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, available at </w:t>
      </w:r>
      <w:hyperlink r:id="rId3">
        <w:r>
          <w:rPr>
            <w:rStyle w:val="InternetLink"/>
            <w:rFonts w:cs="Arial"/>
            <w:iCs/>
            <w:color w:val="0000FF"/>
            <w:u w:val="single"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</w:r>
      <w:r>
        <w:rPr>
          <w:rFonts w:cs="Arial"/>
          <w:lang w:val="en-GB"/>
        </w:rPr>
        <w:t xml:space="preserve">This unit standard cannot be assessed against in a simulated environment.  </w:t>
      </w:r>
      <w:r>
        <w:rPr>
          <w:rFonts w:cs="Arial"/>
          <w:szCs w:val="24"/>
          <w:lang w:eastAsia="en-NZ"/>
        </w:rPr>
        <w:t>For assessment, candidates must demonstrate competence in the workplace through paid or unpaid employment, or in placements in a service provider workplace negotiated by an education provider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,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– personal protective equipment and may include uniforms, gowns, face masks, goggles, and over sho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pply infection control precautions in a health or wellbeing s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tabs>
          <w:tab w:val="clear" w:pos="2552"/>
          <w:tab w:val="left" w:pos="1134" w:leader="none"/>
        </w:tabs>
        <w:rPr>
          <w:rFonts w:cs="Arial"/>
        </w:rPr>
      </w:pPr>
      <w:r>
        <w:rPr>
          <w:rFonts w:cs="Arial"/>
        </w:rPr>
        <w:t>Routine infection control precautions are applied in terms of organisational policies and procedures.</w:t>
      </w:r>
    </w:p>
    <w:p>
      <w:pPr>
        <w:pStyle w:val="StyleLeft0cmHanging2cm"/>
        <w:tabs>
          <w:tab w:val="clear" w:pos="2552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routine infection control precautions may include but are not limited to – hand washing, personal hygiene, absence from work due to infectious condition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PE is selected and utilised correctly in situations and/or tasks related to supporting a person in a health or wellbeing setting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e selection and utilisation of two personal protective items in two different situations and/or task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otentially infectious items are handled and/or disposed of in terms of organisational policies and procedure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tentially infectious items may include but are not limited to – clinical waste, sharps, soiled linen and clothing;</w:t>
      </w:r>
    </w:p>
    <w:p>
      <w:pPr>
        <w:pStyle w:val="StyleLeft0cmHanging2cm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potentially infectious item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Reusable instruments or equipment are processed and stored in terms of the manufacturer’s instructions and/or organisational policies and procedure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eporting requirements and emergency procedures for infection outbreaks and infection control accidents and/or incidents in a health or wellbeing setting.</w:t>
      </w:r>
    </w:p>
    <w:p>
      <w:pPr>
        <w:pStyle w:val="StyleLeft0cmHanging2cm"/>
        <w:keepNext w:val="true"/>
        <w:keepLines/>
        <w:tabs>
          <w:tab w:val="clear" w:pos="1134"/>
          <w:tab w:val="clear" w:pos="2552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  <w:tab w:val="clear" w:pos="2552"/>
          <w:tab w:val="left" w:pos="2551" w:leader="none"/>
        </w:tabs>
        <w:rPr/>
      </w:pPr>
      <w:r>
        <w:rPr>
          <w:rFonts w:cs="Arial"/>
        </w:rPr>
        <w:t>Range</w:t>
        <w:tab/>
        <w:t>infection outbreaks and infection control accidents and/or incidents may include but are not limited to exposure to – bacterial infections, viral infections, parasite and worm infections, yeast and fungal infections, blood and body fluid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two infection outbreaks and two infection control accidents and/or incid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Reporting requirements for infection outbreaks and infection control accidents and/or incidents are described in terms of organisational policies and procedure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mergency procedures for infection outbreaks and infection control accidents and/or incidents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271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1:00Z</dcterms:created>
  <dc:creator>NZ Qualifications Authority</dc:creator>
  <dc:description/>
  <cp:keywords/>
  <dc:language>en-US</dc:language>
  <cp:lastModifiedBy>Harry Baldock</cp:lastModifiedBy>
  <cp:lastPrinted>2015-02-03T09:28:00Z</cp:lastPrinted>
  <dcterms:modified xsi:type="dcterms:W3CDTF">2019-11-04T02:41:00Z</dcterms:modified>
  <cp:revision>2</cp:revision>
  <dc:subject>Health, Disability, and Aged Support</dc:subject>
  <dc:title>28535 Demonstrate knowledge of procedures for infection control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