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ersonal plan requirements to meet the needs of a pers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</w:t>
            </w:r>
            <w:r>
              <w:rPr/>
              <w:t>, in a health or wellbeing setting,</w:t>
            </w:r>
            <w:r>
              <w:rPr>
                <w:rFonts w:cs="Arial"/>
              </w:rPr>
              <w:t xml:space="preserve"> to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identify the purpose and requirements of a personal plan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upport a person to meet the goals outlined in their personal plan; and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</w:rPr>
              <w:t>report issues that affect the delivery of the personal pla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81896529"/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1" w:name="_Hlk72837161"/>
      <w:r>
        <w:rPr>
          <w:rFonts w:cs="Arial"/>
        </w:rPr>
        <w:t xml:space="preserve">be in accordance with </w:t>
      </w:r>
      <w:bookmarkEnd w:id="1"/>
      <w:r>
        <w:rPr>
          <w:rFonts w:cs="Arial"/>
        </w:rPr>
        <w:t>organisational policies and procedures</w:t>
      </w:r>
      <w:r>
        <w:rPr>
          <w:rFonts w:cs="Arial"/>
          <w:iCs/>
          <w:szCs w:val="24"/>
        </w:rPr>
        <w:t>.  The intention of performance criterion 2.1 is to ensure that none of the provisions of the Code of Rights are contravened; not all have to be demonstrated during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; utilise the person’s existing strengths; and – where possible – utilise the resources of the local commu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Reference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Health and Disability Commissioner. (1996).  </w:t>
      </w:r>
      <w:r>
        <w:rPr>
          <w:rFonts w:cs="Arial"/>
          <w:i/>
        </w:rPr>
        <w:t>Code of Health and Disability Services Consumers’ Rights) Regulations 1996</w:t>
      </w:r>
      <w:r>
        <w:rPr>
          <w:rFonts w:cs="Arial"/>
          <w:iCs/>
        </w:rPr>
        <w:t xml:space="preserve"> (the Code of Rights).  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hyperlink r:id="rId2">
        <w:r>
          <w:rPr>
            <w:rStyle w:val="InternetLink"/>
            <w:rFonts w:cs="Arial"/>
            <w:iCs/>
          </w:rPr>
          <w:t>https://www.hdc.org.nz/your-rights/about-the-code/code-of-health-and-disability-services-consumers-rights/</w:t>
        </w:r>
      </w:hyperlink>
      <w:r>
        <w:rPr>
          <w:rFonts w:cs="Arial"/>
          <w:iCs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eastAsia="Calibri" w:cs="Arial"/>
          <w:i/>
          <w:szCs w:val="24"/>
        </w:rPr>
        <w:tab/>
      </w:r>
      <w:r>
        <w:rPr>
          <w:rFonts w:cs="Arial"/>
          <w:i/>
        </w:rPr>
        <w:t>Health or wellbeing setting</w:t>
      </w:r>
      <w:r>
        <w:rPr>
          <w:rFonts w:cs="Arial"/>
          <w:szCs w:val="24"/>
        </w:rPr>
        <w:t xml:space="preserve"> 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i/>
          <w:i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  <w:i/>
        </w:rPr>
        <w:tab/>
      </w:r>
      <w:r>
        <w:rPr>
          <w:rFonts w:eastAsia="Calibri" w:cs="Arial"/>
          <w:i/>
          <w:szCs w:val="24"/>
        </w:rPr>
        <w:t>Personal plan</w:t>
      </w:r>
      <w:r>
        <w:rPr>
          <w:rFonts w:eastAsia="Calibri" w:cs="Arial"/>
          <w:szCs w:val="24"/>
        </w:rPr>
        <w:t xml:space="preserve"> – a generic term that covers the individual or group plans (which may also be referred to by other names) that are developed for people receiving support (and may include their family/whānau as appropriate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purpose and requirements of a personal plan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purpose of a personal plan is identified in terms of the organisation’s service delivery mod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quirements of the personal plan are identified in terms of the support worker’s role and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port a person to meet the goals outlined in their personal pla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upport to meet the person’s goals is provided in accordance with the provisions of the Code of R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upport is provided in accordance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ort issues that affect the delivery of the personal plan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Issues that should be reported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but are not limited to – a person’s absence from facility or own home, change in a person’s condition, feedback, goals, health and safety accidents and/or incid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iss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Reports are provided to supervisor and/or other senior staf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This unit standard replaced unit standard 2345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4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-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c.org.nz/your-rights/about-the-code/code-of-health-and-disability-services-consumers-righ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7-23T14:04:00Z</cp:lastPrinted>
  <dcterms:modified xsi:type="dcterms:W3CDTF">2022-03-31T01:43:00Z</dcterms:modified>
  <cp:revision>2</cp:revision>
  <dc:subject>Health, Disability, and Aged Support</dc:subject>
  <dc:title>28545 Apply personal plan requirements to meet the needs of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24 Aug 2021 Document updated .
Team  to review this document with Graeme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Apply personal plan requirements to meet the needs  of people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9</vt:lpwstr>
  </property>
  <property fmtid="{D5CDD505-2E9C-101B-9397-08002B2CF9AE}" pid="15" name="_dlc_DocIdItemGuid">
    <vt:lpwstr>9a2c6870-c5a6-4426-aa01-0288c595cf51</vt:lpwstr>
  </property>
  <property fmtid="{D5CDD505-2E9C-101B-9397-08002B2CF9AE}" pid="16" name="_dlc_DocIdUrl">
    <vt:lpwstr>https://nzqa.sharepoint.com/sites/dmsTEO6048/_layouts/15/DocIdRedir.aspx?ID=6048-1385779623-1879, 6048-1385779623-1879</vt:lpwstr>
  </property>
</Properties>
</file>