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3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lect and transport healthcare waste in a healthcare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working as orderlies in a healthcare facility.</w:t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4"/>
                <w:lang w:eastAsia="en-NZ"/>
              </w:rPr>
            </w:pPr>
            <w:r>
              <w:rPr>
                <w:rFonts w:cs="Arial"/>
                <w:i/>
                <w:iCs/>
                <w:szCs w:val="24"/>
                <w:lang w:eastAsia="en-NZ"/>
              </w:rPr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describe systems for collecting, segregating, transporting healthcare waste; and collect and transport healthcare waste, in a healthcare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Cs/>
        </w:rPr>
        <w:t>Privacy Act 199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szCs w:val="24"/>
        </w:rPr>
        <w:t xml:space="preserve">The above legislation is available at </w:t>
      </w:r>
      <w:hyperlink r:id="rId2">
        <w:r>
          <w:rPr>
            <w:rStyle w:val="InternetLink"/>
            <w:szCs w:val="24"/>
          </w:rPr>
          <w:t>http://www.legislation.govt.nz/</w:t>
        </w:r>
      </w:hyperlink>
      <w:r>
        <w:rPr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 xml:space="preserve">, available at </w:t>
      </w:r>
      <w:hyperlink r:id="rId3">
        <w:r>
          <w:rPr>
            <w:rStyle w:val="InternetLink"/>
            <w:rFonts w:cs="Arial"/>
            <w:iCs/>
          </w:rPr>
          <w:t>www.standards.co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i/>
        </w:rPr>
        <w:t>Orderlies</w:t>
      </w:r>
      <w:r>
        <w:rPr>
          <w:rFonts w:cs="Arial"/>
        </w:rPr>
        <w:t xml:space="preserve"> – people employed in a healthcare facility who undertake a variety of assistive and support tasks that do not involve the medical treatment of cli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– policies, procedures,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systems for collecting, segregating and transporting healthcare waste in a health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waste may include but is not limited to – hazardous, non-hazardous, and general wast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systems must include but are not limited to – security of healthcare waste, safety of self and other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Systems for collecting, segregating and transporting healthcare waste for disposal/collection are described in accordance with organisational policies and procedur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ollect and transport healthcare waste in a health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waste may include but is not limited to – hazardous, non-hazardous, and general was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aste is collected and transported for collection/disposal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 replaced unit standard 27316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5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  <w:br/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2:00Z</dcterms:created>
  <dc:creator>NZ Qualifications Authority</dc:creator>
  <dc:description/>
  <cp:keywords/>
  <dc:language>en-US</dc:language>
  <cp:lastModifiedBy>Harry Baldock</cp:lastModifiedBy>
  <cp:lastPrinted>2014-11-03T14:26:00Z</cp:lastPrinted>
  <dcterms:modified xsi:type="dcterms:W3CDTF">2019-11-04T02:42:00Z</dcterms:modified>
  <cp:revision>2</cp:revision>
  <dc:subject>Health, Disability, and Aged Support</dc:subject>
  <dc:title>28549 Collect and transport healthcare waste in a healthcar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