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1"/>
        <w:gridCol w:w="3272"/>
        <w:gridCol w:w="1478"/>
        <w:gridCol w:w="31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lan for and undertake safe behaviour observations in a forestry operation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senior crew members and crew foremen who have responsibility for day-to-day supervision of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explain </w:t>
            </w:r>
            <w:r>
              <w:rPr>
                <w:rFonts w:cs="Arial"/>
                <w:color w:val="000000"/>
              </w:rPr>
              <w:t>safe behaviour observations in a forestry operation; plan and prepare for a safe behaviour observation in a forestry operation; conduct a safe behaviour observation in a forestry operation; and complete safe behaviour observation reports and recommend remedial action in a fore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>Forest Practice Guides 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restry Operations </w:t>
      </w:r>
      <w:r>
        <w:rPr>
          <w:rFonts w:cs="Arial"/>
        </w:rPr>
        <w:t>include forest establishment, silviculture, harvesting, forest inventory, and forest and crew management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>Relevant personnel</w:t>
      </w:r>
      <w:r>
        <w:rPr>
          <w:rFonts w:cs="Arial"/>
        </w:rPr>
        <w:t xml:space="preserve"> refers to personnel who should be consulted with/reported to in accordance with worksite policies and procedures.  This may include but is not limited to – crew foreman, crew manager, operations manager, contractor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>Safe behaviour observations</w:t>
      </w:r>
      <w:r>
        <w:rPr>
          <w:rFonts w:cs="Arial"/>
        </w:rPr>
        <w:t xml:space="preserve"> refer to formal safety checks carried out on a regular basi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i/>
        </w:rPr>
        <w:tab/>
      </w: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ab/>
        <w:t>Competence must be demonstrated on at least three safe behaviour observ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0" w:name="_Hlk34135848"/>
      <w:r>
        <w:rPr>
          <w:rFonts w:cs="Arial"/>
          <w:b/>
          <w:bCs/>
          <w:sz w:val="28"/>
          <w:szCs w:val="28"/>
        </w:rPr>
        <w:t>performance criteria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color w:val="000000"/>
        </w:rPr>
        <w:t>Explain safe behaviour observations in a forestry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bookmarkStart w:id="1" w:name="_Hlk34136415"/>
      <w:bookmarkEnd w:id="1"/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34136415"/>
      <w:bookmarkStart w:id="3" w:name="_Hlk34136415"/>
      <w:bookmarkEnd w:id="3"/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reasons for carrying out a safe behaviour observation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ole safe behaviour observations play in the wider company safety management plan is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 for carrying out a safe behaviour observation is explain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iming, resources, notification,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  <w:color w:val="000000"/>
        </w:rPr>
        <w:t>Plan and prepare for a safe behaviour observation in a forestry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afe behaviour observation is schedul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levant information is access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fe work procedures, personal protective equipment requirements, operational behaviour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Hazards in the operation to be observed are identified and risks are controll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  <w:color w:val="000000"/>
        </w:rPr>
        <w:t>Conduct a safe behaviour observation in a forestry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Safe behaviour observation schedule is follow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Observation method appropriate to the operation and operating conditions is employ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stricted areas, congested areas, moving machiner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ersonal protective equipment is used in accordance with worksit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Observation assesses compliance with worksite procedures for the use of personal protective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high visibility clothing, safety helmet, footwear, safety glasses, gloves, hearing protection, radios, chainsaw trousers or chaps, harnesses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Observation assesses compliance with worksite procedures and accepted industry practice for safe work in a forest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se of equipment, following safety plans, working in congested areas, working around machinery, sign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  <w:color w:val="000000"/>
        </w:rPr>
        <w:t>Complete safe behaviour observation reports and recommend remedial action in a forestry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Observation findings are reported in accordance with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liance,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commendations are made to the relevant personnel for any remedial action required to ensure on-going safety within the fore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aining, limiting duties, removal from operation, follow-up observ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ocumentation is completed in accordance with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5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4-05-01T03:05:00Z</dcterms:modified>
  <cp:revision>2</cp:revision>
  <dc:subject>Forestry</dc:subject>
  <dc:title>28559 Plan for and undertake safe behaviour observations in a fore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63</vt:lpwstr>
  </property>
  <property fmtid="{D5CDD505-2E9C-101B-9397-08002B2CF9AE}" pid="9" name="_dlc_DocIdItemGuid">
    <vt:lpwstr>b4025d84-25fc-4b11-8818-e2f125b4ecb7</vt:lpwstr>
  </property>
  <property fmtid="{D5CDD505-2E9C-101B-9397-08002B2CF9AE}" pid="10" name="_dlc_DocIdUrl">
    <vt:lpwstr>https://nzqa.sharepoint.com/sites/dmsTEO6050/_layouts/15/DocIdRedir.aspx?ID=6050-1373763326-16263, 6050-1373763326-16263</vt:lpwstr>
  </property>
  <property fmtid="{D5CDD505-2E9C-101B-9397-08002B2CF9AE}" pid="11" name="lcf76f155ced4ddcb4097134ff3c332f">
    <vt:lpwstr/>
  </property>
</Properties>
</file>